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09245</wp:posOffset>
            </wp:positionV>
            <wp:extent cx="9144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ขุม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ประเมินผลการปฏิบัติงานของพนักงานจ้าง องค์การบริหารส่วนตำบลขุม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 มท </w:t>
      </w:r>
      <w:r>
        <w:rPr>
          <w:rFonts w:cs="TH SarabunIT๙" w:ascii="TH SarabunIT๙" w:hAnsi="TH SarabunIT๙"/>
        </w:rPr>
        <w:t>0809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6   </w:t>
      </w:r>
      <w:r>
        <w:rPr>
          <w:rFonts w:ascii="TH SarabunIT๙" w:hAnsi="TH SarabunIT๙" w:cs="TH SarabunIT๙"/>
        </w:rPr>
        <w:t>เรื่อง 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และหนังสือที่ มท </w:t>
      </w:r>
      <w:r>
        <w:rPr>
          <w:rFonts w:cs="TH SarabunIT๙" w:ascii="TH SarabunIT๙" w:hAnsi="TH SarabunIT๙"/>
        </w:rPr>
        <w:t>0809.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1 </w:t>
      </w:r>
      <w:r>
        <w:rPr>
          <w:rFonts w:ascii="TH SarabunIT๙" w:hAnsi="TH SarabunIT๙" w:cs="TH SarabunIT๙"/>
        </w:rPr>
        <w:t>เรื่อง 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ื่องมาตรฐานทั่วไป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ประกอบกับประกาศคณะกรรมการกลางพนักงานส่วนตำบล เรื่อง มาตรฐานทั่วไป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ขุมเงิน จึงประกาศหลักเกณฑ์และวิธีการประเมินผลการปฏิบัติราชการของพนักงานจ้าง องค์การบริหารส่วนตำบล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9</w:t>
      </w:r>
      <w:r>
        <w:rPr>
          <w:rFonts w:cs="TH SarabunIT๙" w:ascii="TH SarabunIT๙" w:hAnsi="TH SarabunIT๙"/>
        </w:rPr>
        <w:t xml:space="preserve"> </w:t>
      </w:r>
      <w:bookmarkStart w:id="0" w:name="_Hlk144114960"/>
    </w:p>
    <w:p>
      <w:pPr>
        <w:pStyle w:val="Normal"/>
        <w:jc w:val="left"/>
        <w:rPr>
          <w:rFonts w:ascii="TH SarabunIT๙" w:hAnsi="TH SarabunIT๙" w:cs="TH SarabunIT๙"/>
        </w:rPr>
      </w:pPr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ประเมินการเลื่อนค่าตอบแทนพนักงานจ้าง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1800" w:hanging="38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การประเมินผลการปฏิบัติงานของพนักงานจ้างตามภารกิจ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่วไป 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กำหนดให้มีสัดส่วนของผลสัมฤทธิ์ของงานไม่น้อยกว่าร้อยละ </w:t>
      </w:r>
      <w:r>
        <w:rPr>
          <w:rFonts w:cs="TH SarabunIT๙" w:ascii="TH SarabunIT๙" w:hAnsi="TH SarabunIT๙"/>
        </w:rPr>
        <w:t>8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สัมฤทธิ์ของงาน ให้พิจารณาจากองค์ประกอบ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มาณผล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ผล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วดเร็วหรือความตรงต่อเวล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ทรัพยากรอย่างคุ้มค่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พฤติกรรมการปฏิบัติงาน ให้องค์การบริหารส่วนตำบลกำหนดสมรรถนะพนักงานจ้าง ดังนี้</w:t>
      </w:r>
    </w:p>
    <w:p>
      <w:pPr>
        <w:pStyle w:val="Normal"/>
        <w:numPr>
          <w:ilvl w:val="0"/>
          <w:numId w:val="7"/>
        </w:numPr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จ้างทั่วไป  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7"/>
        </w:numPr>
        <w:ind w:left="0" w:firstLine="1800"/>
        <w:jc w:val="left"/>
        <w:rPr>
          <w:rFonts w:ascii="TH SarabunIT๙" w:hAnsi="TH SarabunIT๙" w:cs="TH SarabunIT๙"/>
        </w:rPr>
      </w:pPr>
      <w:bookmarkStart w:id="1" w:name="_Hlk144114804"/>
      <w:r>
        <w:rPr>
          <w:rFonts w:ascii="TH SarabunIT๙" w:hAnsi="TH SarabunIT๙" w:cs="TH SarabunIT๙"/>
        </w:rPr>
        <w:t xml:space="preserve">พนักงานจ้างตามภารกิจ ไม่รวมถึง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 เช่นเดี่ยวกันกับพนักงานส่วนตำบล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 ในระดับปฏิบัติงานหรือระดับปฏิบัติการแล้วแต่กรณี</w:t>
      </w:r>
      <w:bookmarkEnd w:id="1"/>
    </w:p>
    <w:p>
      <w:pPr>
        <w:pStyle w:val="Normal"/>
        <w:numPr>
          <w:ilvl w:val="0"/>
          <w:numId w:val="7"/>
        </w:numPr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numPr>
          <w:ilvl w:val="0"/>
          <w:numId w:val="7"/>
        </w:numPr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และสมรรถนะประจำสายง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แต่ละรอบการประเมิน ให้องค์การบริหารส่วนตำบลนำผลคะแนนการประเมินผลการปฏิบัติงานของพนักงานจ้างมาจัดกลุ่มผลคะแนนเป็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ระดับ คือ ดีเด่น ดีมาก ดี พอใช้ ปรับปรุง โดยกำหนดช่วงคะแนนประเมินของแต่ละระดับผลการประเมิ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แต่ร้อยละ</w:t>
      </w:r>
      <w:r>
        <w:rPr>
          <w:rFonts w:cs="TH SarabunIT๙" w:ascii="TH SarabunIT๙" w:hAnsi="TH SarabunIT๙"/>
        </w:rPr>
        <w:tab/>
        <w:tab/>
        <w:t xml:space="preserve">9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00</w:t>
        <w:tab/>
        <w:tab/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4.0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แต่ร้อยละ</w:t>
      </w:r>
      <w:r>
        <w:rPr>
          <w:rFonts w:cs="TH SarabunIT๙" w:ascii="TH SarabunIT๙" w:hAnsi="TH SarabunIT๙"/>
        </w:rPr>
        <w:tab/>
        <w:tab/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  <w:tab/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3.5</w:t>
      </w:r>
      <w:r>
        <w:rPr>
          <w:rFonts w:cs="TH SarabunIT๙" w:ascii="TH SarabunIT๙" w:hAnsi="TH SarabunIT๙"/>
        </w:rPr>
        <w:t>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แต่ร้อยละ</w:t>
      </w:r>
      <w:r>
        <w:rPr>
          <w:rFonts w:cs="TH SarabunIT๙" w:ascii="TH SarabunIT๙" w:hAnsi="TH SarabunIT๙"/>
        </w:rPr>
        <w:tab/>
        <w:tab/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5</w:t>
        <w:tab/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</w:rPr>
        <w:t>3.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แต่ร้อยละ</w:t>
      </w:r>
      <w:r>
        <w:rPr>
          <w:rFonts w:cs="TH SarabunIT๙" w:ascii="TH SarabunIT๙" w:hAnsi="TH SarabunIT๙"/>
        </w:rPr>
        <w:tab/>
        <w:tab/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5</w:t>
        <w:tab/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ได้เลื่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้อยกว่าร้อยละ</w:t>
      </w:r>
      <w:r>
        <w:rPr>
          <w:rFonts w:cs="TH SarabunIT๙" w:ascii="TH SarabunIT๙" w:hAnsi="TH SarabunIT๙"/>
        </w:rPr>
        <w:tab/>
        <w:tab/>
        <w:t>65</w:t>
        <w:tab/>
        <w:tab/>
        <w:tab/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ได้เลื่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บบประเมินผลการปฏิบัติงานของพนักงานจ้างตามภารกิจและพนักงานจ้างทั่วไป องค์การบริหารส่วนตำบล อาจพิจารณาใช้ตามแบบแนบท้ายประกาศนี้ หรืออาจปรับใช้ตามความเหมาะสมของลักษณะงานและวิธีที่องค์การบริหารส่วนตำบลเลือกใช้ในการประเมินผลการปฏิบัติงานของพนักงานจ้างก็ได้สำหรับพนักงานจ้างผู้เชี่ยวชาญพิเศษ ให้องค์การบริหารส่วนตำบลกำหนดขึ้นได้เองหรือปรับใช้ตามความเหมาะสม ทั้งนี้ การประเมินดังกล่าวต้องครอบคลุ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รกิจที่ได้รับมอบหมาย ความสำเร็จของงาน ผลผลิตที่คาดหวังจากการปฏิบัติงาน ตัวชี้วัดผลการปฏิบัติงาน และพฤติกรรมการปฏิบัติงานตามที่กำหนดไว้ในวรรคหนึ่ง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ารประเมินผลการปฏิบัติงานของพนักงานจ้างตามภารกิจและพนักงานจ้างทั่วไปให้ดำเนินการตามวิธีการดังต่อไปนี้</w:t>
      </w:r>
    </w:p>
    <w:p>
      <w:pPr>
        <w:pStyle w:val="Normal"/>
        <w:numPr>
          <w:ilvl w:val="0"/>
          <w:numId w:val="5"/>
        </w:numPr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งเริ่มรอบการประเมิน ให้องค์การบริหารส่วนตำบลกำหนดหลักเกณฑ์และวิธีการประเมินผลการปฏิบัติงานของพนักงานจ้าง จากนั้นให้ผู้บังคับบัญชาชั้นต้นซึ่งเป็นผู้ประเมินและพนักงานจ้างแต่ละคนร่วมกันวางแผนและกำหนดเป้าหมายการปฏิบัติงานเพื่อให้บรรลุเป้าหมาย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ความสำเร็จของงาน ซึ่งพนักงานจ้างผู้นั้นต้องรับผิดชอบในรอบการประเมิ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กำหนดดัชนีชี้วัดหรือหลักฐานบ่งชี้ความสำเร็จของงานอย่างเป็นรูปธรรม รวมทั้งระบุพฤติกรรมในการทำงานที่คาดหวังตาม </w:t>
      </w:r>
      <w:r>
        <w:rPr>
          <w:rFonts w:cs="TH SarabunIT๙" w:ascii="TH SarabunIT๙" w:hAnsi="TH SarabunIT๙"/>
        </w:rPr>
        <w:t>(2)</w:t>
      </w:r>
    </w:p>
    <w:p>
      <w:pPr>
        <w:pStyle w:val="Normal"/>
        <w:numPr>
          <w:ilvl w:val="0"/>
          <w:numId w:val="5"/>
        </w:numPr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ะหว่างรอบการประเมินให้ผู้บังคับบัญชาชั้นต้นซึ่งเป็นผู้ประเมินติดตามความก้าวหน้าในการปฏิบัติงานตามแผนการปฏิบัติงา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คอยให้คำแนะนำและช่วยเหลือในการแก้ไขปัญหาในการปฏิบัติงาน เพื่อให้พนักงานจ้างสามารถปฏิบัติงานให้บรรลุเป้าหมายและผลสำเร็จของงานที่กำหนด</w:t>
      </w:r>
    </w:p>
    <w:p>
      <w:pPr>
        <w:pStyle w:val="Normal"/>
        <w:numPr>
          <w:ilvl w:val="0"/>
          <w:numId w:val="5"/>
        </w:numPr>
        <w:ind w:left="0" w:firstLine="1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รอบการประเมิน ให้ผู้บังคับบัญชาชั้นต้นซึ่งเป็นผู้ประเมินและส่วนราชการต้นสังกัดพนักงานจ้าง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bookmarkStart w:id="2" w:name="_Hlk144123279"/>
      <w:bookmarkEnd w:id="2"/>
      <w:r>
        <w:rPr>
          <w:rFonts w:ascii="TH SarabunIT๙" w:hAnsi="TH SarabunIT๙" w:cs="TH SarabunIT๙"/>
        </w:rPr>
        <w:t>ประเมินผลการปฏิบัติงานของพนักงานจ้างตามหลักเกณฑ์และวิธีการ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3" w:name="_Hlk144123279"/>
      <w:bookmarkEnd w:id="3"/>
      <w:r>
        <w:rPr>
          <w:rFonts w:ascii="TH SarabunIT๙" w:hAnsi="TH SarabunIT๙" w:cs="TH SarabunIT๙"/>
        </w:rPr>
        <w:t>องค์การบริหารส่วนตำบลกำหนด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บัญชีรายชื่อให้ส่วนราชการต้นสังกัดเพื่อจัดทำบัญชีรายชื่อพนักงาน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ลำดับคะแนนผลการประเมิ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เสนอบัญชีรายชื่อพนักงานจ้างตามลำดับคะแนนผล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กลั่นกรองการประเมินผลการปฏิบัติงาน พิจารณามาตรฐาน ความโปร่งใสและเป็นธรรมของการประเมิน ก่อนที่จะเสนอผลการประเมินต่อนายกองค์การบริหารส่วนตำบลเพื่อนำไปใช้ในการเลื่อนอัตราค่าตอบ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หลักเกณฑ์การเลื่อนค่าตอบแทนประจำ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พนักงานเว้นแต่พนักงานจ้างทั่วไป ได้รับการพิจารณาเลื่อนค่าตอบแทนผล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มีระยะเวลาในการปฏิบัติงานในรอบปีที่แล้วมาในตำแหน่งที่จะเลื่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ตอบแทนไม่น้อยกว่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 xml:space="preserve">ตุลาคม 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จูงใจให้พนักงานจ้างที่ปฏิบัติงานของตนได้อย่างมีประสิทธิภาพและประสิทธิผลดี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 ของทุกป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เลื่อนค่าตอบแทนพนักงานจ้างที่มีผลการปฏิบัติงานไม่ต่ำกว่าระดับดี ได้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ินอัตรา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ฐานค่าตอบแทนตามผลการปฏิบัติ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อัตร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ตอบแทนพนักงานจ้าง 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ันยา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พนักงานจ้างได้รับค่าตอบแทนถึงขั้นสูงสุดของอัตราค่าตอบแทนให้ได้รับอัตราค่าตอบแทนพิเศษได้ไม่เกินอัตรา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ของอัตราค่าตอบแทนขั้นสูงตำแหน่งนั้น โดยจะได้รับค่าตอบแทนพิเศษ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ของปีที่มีการประเมิน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ของปีถัด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ในกรณีที่มีการคำนวณเพื่อปรับอัตราค่าตอบแทน หรือเลื่อนค่าตอบแทนหากคำนวณแล้วมีเศษไม่ถึงสิบบาท ให้ปรับเพิ่มขั้นเป็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ให้องค์การบริหารส่วนตำบลจัดทำคำสั่งเลื่อนค่าตอบแทนของพนักงานจ้างตามการประเมินผลการปฏิบัติงานในข้อ </w:t>
      </w:r>
      <w:r>
        <w:rPr>
          <w:rFonts w:cs="TH SarabunIT๙" w:ascii="TH SarabunIT๙" w:hAnsi="TH SarabunIT๙"/>
        </w:rPr>
        <w:t>2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พนักงานผู้ผ่านการประเมินผลการปฏิบัติงานเพื่อต่อสัญญาจ้างได้ ให้พนักงานจ้างผู้นั้นได้รับการพิจารณาเลื่อนค่าตอบแทนในลักษณะงานนั้นตามผลการประเมินการปฏิบัติงานตามหลักการใน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>ให้พนักงานจ้างได้รับสิทธิประโยชน์และมีหน้าที่ต้องปฏิบัติตามกฎหมายว่าด้วยการประกัน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8 </w:t>
      </w:r>
      <w:r>
        <w:rPr>
          <w:rFonts w:ascii="TH SarabunIT๙" w:hAnsi="TH SarabunIT๙" w:cs="TH SarabunIT๙"/>
        </w:rPr>
        <w:t>ให้องค์การบริหารส่วนตำบลกำหนดหลักเกณฑ์และวิธีการประเมินผลการปฏิบัติงาน ภายใต้หลักการที่จะประเมินผลการปฏิบัติงานบนพื้นฐานของผลสำเร็จและสัมฤทธิ์ของงานโดยองค์การบริหารส่วนตำบลกำหนดตัวชี้วัดผลการปฏิบัติงานที่มีความชัดเจน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4 </w:t>
      </w:r>
      <w:r>
        <w:rPr>
          <w:rFonts w:ascii="TH SarabunIT๙" w:hAnsi="TH SarabunIT๙" w:cs="TH SarabunIT๙"/>
        </w:rPr>
        <w:t xml:space="preserve">กรณีที่จะมีการต่อสัญญาจ้างพนักงานจ้าง ให้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จะต้องมีกรอบอัตรากำลังของพนักงานจ้าง จึงสามารถ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่อสัญญาจ้างได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จะต้องมีหลักฐานโดยละเอียดชัดเจนที่แสดงว่า นโยบ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 หรือโครงการที่ดำเนินการอยู่นั้น ยังคงมีการดำเนินการต่อและจำเป็นต้องใช้พนักงานจ้างปฏิบัติงานต่อไป หากองค์การบริหารส่วนตำบลไม่มีแผนงานหรือโครงการที่จำเป็นต้องปฏิบัติ หรือไม่มีหลักฐานแสดงโดยชัดเจน ให้เลิกจ้างพนักงานจ้าง แต่ต้องได้รับความเห็นชอบจากคณะกรรมการ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ำผลการประเมินการปฏิบัติงานของพนักงานจ้างผู้นั้นมาประกอบการพิจารณา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่อสัญญาจ้าง โดยผู้ที่ได้รับการพิจารณาให้ต่อสัญญาจ้าง จะต้องมีผลการประเมินผลการปฏิบัติงานเฉลี่ยย้อนหลั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ไม่ต่ำกว่าระดับดี ดังนั้น การต่อสัญญาจ้าง ให้ผู้บังคับบัญชาทำความเห็นเสนอนายกองค์การบริหารส่วนตำบลเพื่อพิจารณาสั่งจ้าง โดยจะต้องได้รับความเห็นชอบจากคณะกรรมการ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4 </w:t>
      </w:r>
      <w:r>
        <w:rPr>
          <w:rFonts w:ascii="TH SarabunIT๙" w:hAnsi="TH SarabunIT๙" w:cs="TH SarabunIT๙"/>
        </w:rPr>
        <w:t>การประเมินผลการปฏิบัติงานของพนักงานจ้างผู้เชี่ยวชาญพิเศษ ให้กำหนดหลักเกณฑ์และวิธีการประเมินผลการปฏิบัติงานตามแนวทาง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นายกองค์การบริหารส่วนตำบล และ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การปฏิบัติงานของพนักงานจ้างผู้เชี่ยวชาญ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ผลการปฏิบัติงานของพนักงานจ้างผู้เชี่ยวชาญพิเศษ ให้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ผลการปฏิบัติงานตามเป้าหมาย พฤติกรรมและคุณลักษณะการปฏิบัติงาน โดยสอดรับกับข้อตกลงเงื่อนไขสัญญาจ้างทั้งนี้โดยกำหนดให้มีสัดส่วนของผลสัมฤทธิ์ของงานไม่น้อยกว่าร้อยละ </w:t>
      </w:r>
      <w:r>
        <w:rPr>
          <w:rFonts w:cs="TH SarabunIT๙" w:ascii="TH SarabunIT๙" w:hAnsi="TH SarabunIT๙"/>
        </w:rPr>
        <w:t>90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กำหนดระยะเวลาในการประเมินผล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ของพนักงานจ้างผู้เชี่ยวชาญพิเศษเป็นรายเดือน หรือเป็นระยะๆ เม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ได้ดำเนินการสำเร็จไปแล้วร้อยละ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ละร้อย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หรืออื่นๆ โดยเทียบเคียงกับเป้าหมาย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Style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นายสุทัศน์ 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15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0:00Z</dcterms:created>
  <dc:creator>tawatchai</dc:creator>
  <dc:description/>
  <cp:keywords/>
  <dc:language>en-US</dc:language>
  <cp:lastModifiedBy>ADMIN-PC</cp:lastModifiedBy>
  <cp:lastPrinted>2024-11-22T15:11:00Z</cp:lastPrinted>
  <dcterms:modified xsi:type="dcterms:W3CDTF">2025-08-26T03:50:00Z</dcterms:modified>
  <cp:revision>2</cp:revision>
  <dc:subject/>
  <dc:title>ประกาศองค์การบริหารส่วนตำบลทรายทอง</dc:title>
</cp:coreProperties>
</file>