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1408651403" r:id="rId2"/>
        </w:object>
      </w:r>
    </w:p>
    <w:p>
      <w:pPr>
        <w:pStyle w:val="Heading5"/>
        <w:rPr/>
      </w:pP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>องค์การบริหารส่วนตำบลขุมเงิน</w:t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>หลักเกณฑ์การเลื่อน</w:t>
      </w:r>
      <w:r>
        <w:rPr>
          <w:rFonts w:ascii="TH SarabunIT๙" w:hAnsi="TH SarabunIT๙" w:cs="TH SarabunIT๙"/>
        </w:rPr>
        <w:t>ค่าตอบแทน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</w:rPr>
        <w:t>องค์การบริหารส่วนตำบลขุมเงิน</w:t>
      </w:r>
      <w:r>
        <w:rPr>
          <w:rFonts w:ascii="TH SarabunIT๙" w:hAnsi="TH SarabunIT๙" w:cs="TH SarabunIT๙"/>
        </w:rPr>
        <w:t xml:space="preserve">                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9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7 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มาตรา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ที่ ยส </w:t>
      </w:r>
      <w:r>
        <w:rPr>
          <w:rFonts w:cs="TH SarabunIT๙" w:ascii="TH SarabunIT๙" w:hAnsi="TH SarabunIT๙"/>
          <w:sz w:val="32"/>
          <w:szCs w:val="32"/>
        </w:rPr>
        <w:t>0023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18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เงื่อนไขเกี่ยวกับพนักงานจ้างสำหรับองค์การบริหารส่วนตำบล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คณะกรรมการพนักงานส่วนตำบล เรื่อง มาตรฐานทั่วไปเกี่ยวกับ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มติคณะกรรมการพนักงานส่วนตำบลจังหวัดยโสธ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ยโสธ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ฏ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ประกาศกำหนดหลักเกณฑ์และเงื่อนไขเกี่ยวกับพนักงานจ้างสำหรับ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1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พนักงานองค์การบริหารส่วนตำบล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ระยะเวลาในการปฏิบัติงานในรอบปีที่แล้วมาในตำแหน่งที่จะเลื่อนค่าตอบแท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ูงใจให้พนักงานจ้างที่ปฏิบัติงานของตนได้อย่างมีประสิทธิภาพและประสิทธิผลดี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ของทุก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ารบริหารส่วนตำบลจัดทำคำสั่งเลื่อนค่าตอบแทนพนักงานจ้างตามการประเมินผลการปฏิบัติงานใน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โดยพนักงานจ้างซึ่งได้รับการพิจารณาเลื่อนค่าตอบแทนในรอบปีที่แล้วมาจะต้องอยู่ในหลักเกณฑ์ดังต่อไป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ปฏิบัติงานตามหน้าที่ของตนด้วยความสามารถ และด้วยความอุตสาหะจนเกิดผล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ความก้าวหน้าแก่ราชการโดยมีการประเมินผลการปฏิบัติงานไม่ต่ำกว่าระดับดี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ไม่ถูกสั่งลงโทษทางวินัยที่หนักกว่าโทษภาคทัณฑ์ หรือไม่ถูกศาลพิพากษา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ดีอาญาให้ลงโทษในความผิดที่เกี่ยวกับการปฏิบัติหน้าที่ราชการ หรือความผิดที่ทำให้เสื่อมเสียเกียรติศักดิ์ของตำแหน่งหน้าที่ของตนซึ่งมิใช่ความผิดที่เกี่ยวกับการปฏิบัติหน้าที่ราชการ หรือความผิดที่ทำให้เสื่อมเสียเกียรติศักดิ์ของตำแหน่งหน้าที่ของตนซึ่งมิใช่ความผิดที่ได้กระทำโดยประมาทหรือความผิดลหุโทษ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ไม่ขาดราชการโดยไม่มีเหตุอันควร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ไม่ลา หรือมาทำงานสายเกินจำนวนครั้งที่นายกองค์การบริหารส่วนตำบล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หนังสือไว้ก่อนแล้ว โดยคำนึงถึงลักษณะงานและสภาพท้องที่อันเป็นที่ตั้งของแต่ละส่วนราชการหรือหน่วยงา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มีเวลาปฏิบัติงานไม่น้อยกว่าแปดเดือน โดยมีวันลาในแต่ละครั้งของการ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ยี่สิบสามวัน แต่ไม่รวมถึงวันลาดังต่อไป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อุปสมบท หรือลาไปประกอบพิธีฮัจย์ ณ เมืองเมกกะประเทศซาอุดิอาระเบีย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144126833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ลาคลอดบุตรไม่เกินเก้าสิบวั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144126833"/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ลาป่วยซึ่งจำเป็นต้องรักษาตัวเป็นเวลานานไม่ว่าคราวเดียวหรือหลายคราวรวมก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กินหกสิบวันทำ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ป่วยเพราะประสบอันตรายในขณะปฏิบัติงานตามหน้าที่หรือในขณะเดินทางไปกลับจากปฏิบัติงานตามหน้าที่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พักผ่อ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เข้ารับการตรวจคัดเลือกเข้ารับราชการทหาร เข้ารับการระดมพล เข้ารับการฝึ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ทหาร เข้ารับการทดลองความพรั่งพร้อ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ับจำนวนวันลาไม่เกินยี่สิบสามวันสำหรับวันลากิจส่วนตัวและวันลาป่วยให้นับเฉพาะ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พักผ่อนประจำปีของพนักงานจ้าง มีสิทธิลาพักผ่อนโดยให้ได้รับค่าตอบแทนระหว่างลาปีหนึ่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สำหรับในปีแรกที่ได้รับการจ้างเป็นพนักงานจ้างยังไม่คร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ไม่มีสิทธิลาพักผ่อน เว้นแต่ผู้ที่เคยได้รับการจ้างเป็นพนักงานจ้าง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ได้พ้นจากการเป็นพนักงานจ้างไปแล้ว แต่ต่อมาได้รับการจ้างเป็นพนักงานจ้างในองค์การบริหารส่วนตำบลเดิมอี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คลอดบุตรของพนักงานจ้าง มีสิทธิลาคลอดบุตรได้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รวมวันหยุดประจำสัปดาห์และวันหยุดพิเศษในระหว่างลาโดยได้รับค่าตอบแทนระหว่างล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ละมีสิทธิได้รับเงินสงเคราะห์การหยุดงานเพื่อการคลอดบุตรจากกองทุนประกันสังคม ทั้งนี้ ตามหลักเกณฑ์และเงื่อนไขตามกฏหมายว่าด้วยประกัน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>การลา นอกเหนือจากที่กำหนดไว้ในประกาศนี้ให้อยู่ในดุลพินิจของนายกองค์การบริหารส่วนตำบล แต่ไม่ให้ได้รับค่าตอบแทนระหว่าง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นุญาตให้ลาตามข้อ </w:t>
      </w:r>
      <w:r>
        <w:rPr>
          <w:rFonts w:cs="TH SarabunIT๙" w:ascii="TH SarabunIT๙" w:hAnsi="TH SarabunIT๙"/>
          <w:sz w:val="32"/>
          <w:szCs w:val="32"/>
        </w:rPr>
        <w:t>59,60,61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หลักเกณฑ์ที่คณะกรรมการกลางพนักงานส่วนตำบลกำหนด</w:t>
      </w:r>
    </w:p>
    <w:p>
      <w:pPr>
        <w:pStyle w:val="Heading6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Heading6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ประกาศ ณ วันที่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9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ทัศน์  สันท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ขุม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28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0"/>
        </w:tabs>
        <w:ind w:left="214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Cordia New"/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Cordia New"/>
      <w:b/>
      <w:bCs/>
      <w:i/>
      <w:i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51:00Z</dcterms:created>
  <dc:creator>OPEY A.</dc:creator>
  <dc:description/>
  <cp:keywords/>
  <dc:language>en-US</dc:language>
  <cp:lastModifiedBy>ADMIN-PC</cp:lastModifiedBy>
  <cp:lastPrinted>2024-09-02T18:41:00Z</cp:lastPrinted>
  <dcterms:modified xsi:type="dcterms:W3CDTF">2025-08-26T03:51:00Z</dcterms:modified>
  <cp:revision>2</cp:revision>
  <dc:subject/>
  <dc:title>หลักเกณฑ์การเลื่อนขั้นเงินเดือนพนักงานเทศบาล</dc:title>
</cp:coreProperties>
</file>