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79375</wp:posOffset>
            </wp:positionV>
            <wp:extent cx="99631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ขุมเง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 xml:space="preserve">ประกาศร้อยละการเลื่อนเงินเดือนพนักงานครู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*****************************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ประกาศคณะกรรมการพนักงานกลางพนักงานส่วนตำบ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ื่อง มาตรฐานทั่วไปเกี่ยวกับการประเมินผลการปฏิบัติงานพนักงานครูและบุคลกรทางการศึกษา 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การเลื่อนเงินเดือนของพนักงานครูและบุคลากรทางการศึกษาฯ แต่ละคนในแต่ละครั้งให้เลื่อนได้อัตราไม่เกินร้อยละหกของฐานการคำนวณ และให้องค์การบริหารส่วนตำบลขุมเงิน ประกาศร้อยละของฐานในการคำนวณที่ได้ใช้เป็นเกณฑ์ในการคำนวณเพื่อนเลื่อนขั้นเงินเดือน โดยต้องประกาศให้ทราบเป็นการทั่วไปอย่างเข้าถึงที่สุดพร้อมกับการมีคำสั่งเลื่อนเงินเดื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</w:rPr>
        <w:t>ดังนั้น องค์การบริหารส่วนตำบลขุมเงิน จึงประกาศร้อยละการเลื่อนเงินเดือนของพนักงานครู องค์การบริหารส่วนตำบล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9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121"/>
        <w:gridCol w:w="1901"/>
      </w:tblGrid>
      <w:tr>
        <w:trPr>
          <w:trHeight w:val="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ผลประเมิน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คะแน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ด้เลื่อนร้อยละ</w:t>
            </w:r>
          </w:p>
        </w:tc>
      </w:tr>
      <w:tr>
        <w:trPr>
          <w:trHeight w:val="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ดีเด่น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 xml:space="preserve">90.00 </w:t>
              <w:tab/>
            </w:r>
            <w:r>
              <w:rPr>
                <w:rFonts w:ascii="TH SarabunIT๙" w:hAnsi="TH SarabunIT๙" w:cs="TH SarabunIT๙"/>
              </w:rPr>
              <w:t>ขึ้นไ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5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.00</w:t>
            </w:r>
          </w:p>
        </w:tc>
      </w:tr>
      <w:tr>
        <w:trPr>
          <w:trHeight w:val="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ดีมาก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 xml:space="preserve">80.0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89.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5 - 2.25</w:t>
            </w:r>
          </w:p>
        </w:tc>
      </w:tr>
      <w:tr>
        <w:trPr>
          <w:trHeight w:val="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 xml:space="preserve">70.0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79.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0 - 1.50</w:t>
            </w:r>
          </w:p>
        </w:tc>
      </w:tr>
      <w:tr>
        <w:trPr>
          <w:trHeight w:val="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อใช้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 xml:space="preserve">60.0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ร้อยละ </w:t>
            </w:r>
            <w:r>
              <w:rPr>
                <w:rFonts w:cs="TH SarabunIT๙" w:ascii="TH SarabunIT๙" w:hAnsi="TH SarabunIT๙"/>
              </w:rPr>
              <w:t>69.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.2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0.75</w:t>
            </w:r>
          </w:p>
        </w:tc>
      </w:tr>
      <w:tr>
        <w:trPr>
          <w:trHeight w:val="5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องปรับปรุง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 xml:space="preserve">59.99 </w:t>
            </w:r>
            <w:r>
              <w:rPr>
                <w:rFonts w:ascii="TH SarabunIT๙" w:hAnsi="TH SarabunIT๙" w:cs="TH SarabunIT๙"/>
              </w:rPr>
              <w:t>ลงม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ได้เลื่อนเงินเดือน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เพื่อทราบโดยทั่วกัน ทั้งนี้ตั้งแต่บัดนี้ เป็นต้นไป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วันที่ 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68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</w:rPr>
        <w:t>นายสุทัศน์  สันท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</w:rPr>
        <w:t>นายกองค์การบริหารส่วนตำบลขุมเงิน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แนบท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วงคะแนนประเมินเพื่อเลื่อนขั้นเงินเดือนเป็นร้อยล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9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256"/>
        <w:gridCol w:w="1904"/>
      </w:tblGrid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ผลประเมิน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คะแน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ด้เลื่อนร้อยละ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ดีเด่น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่วงคะแนนประเมินตั้งแต่ร้อยละ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90-10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>98-100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>95-97.9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75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>90-94.9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ดีมา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่วงคะแนนประเมินตั้งแต่ร้อยละ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0-89.99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>88-89.9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5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>85-87.9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0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>80-84.9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75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ี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่วงคะแนนประเมินตั้งแต่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</w:rPr>
              <w:t xml:space="preserve">ร้อยละ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0.00-79.99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>78-79.9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5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>75-77.9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5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>70-74.9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0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ใช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0.00-69.99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>68-69.9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75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>65-67.9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50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</w:rPr>
              <w:t>60-64.99</w:t>
            </w:r>
          </w:p>
        </w:tc>
        <w:tc>
          <w:tcPr>
            <w:tcW w:w="1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25</w:t>
            </w:r>
          </w:p>
        </w:tc>
      </w:tr>
      <w:tr>
        <w:trPr>
          <w:trHeight w:val="5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องปรับปรุ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่วงคะแนนประเมินตั้งแต่ร้อยละ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9.99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ม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ได้เลื่อนเงินเดือ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(</w:t>
      </w:r>
      <w:r>
        <w:rPr>
          <w:rFonts w:ascii="TH SarabunIT๙" w:hAnsi="TH SarabunIT๙" w:cs="TH SarabunIT๙"/>
        </w:rPr>
        <w:t>นายสุทัศน์  สันท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</w:rPr>
        <w:t>นายกองค์การบริหารส่วนตำบลขุมเง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Times New Roman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Times New Roman" w:hAnsi="Times New Roman" w:cs="Times New Roman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3:49:00Z</dcterms:created>
  <dc:creator>tawatchai</dc:creator>
  <dc:description/>
  <cp:keywords/>
  <dc:language>en-US</dc:language>
  <cp:lastModifiedBy>ADMIN-PC</cp:lastModifiedBy>
  <cp:lastPrinted>2024-08-27T14:15:00Z</cp:lastPrinted>
  <dcterms:modified xsi:type="dcterms:W3CDTF">2025-08-26T03:49:00Z</dcterms:modified>
  <cp:revision>2</cp:revision>
  <dc:subject/>
  <dc:title>ประกาศองค์การบริหารส่วนตำบลทรายทอง</dc:title>
</cp:coreProperties>
</file>