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432350870" r:id="rId2"/>
        </w:objec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ขุมเงิน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เรื่อง  </w:t>
      </w:r>
      <w:bookmarkStart w:id="0" w:name="_Hlk207099498"/>
      <w:r>
        <w:rPr>
          <w:rFonts w:ascii="TH SarabunIT๙" w:hAnsi="TH SarabunIT๙" w:cs="TH SarabunIT๙"/>
        </w:rPr>
        <w:t>หลักเกณฑ์</w:t>
      </w:r>
      <w:r>
        <w:rPr>
          <w:rFonts w:ascii="TH SarabunIT๙" w:hAnsi="TH SarabunIT๙" w:cs="TH SarabunIT๙"/>
        </w:rPr>
        <w:t xml:space="preserve">และวิธีประเมินผลการปฏิบัติงานของพนักงานครู </w:t>
      </w:r>
      <w:bookmarkEnd w:id="0"/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9                  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คณะกรรมการกลางพนักงานส่วนตำบล เรื่องมาตรฐานทั่วไปเกี่ยวักบการประเมินผลการปฏิบัติงานพนักงนครูและบุคลากรทางการศึกษ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ทั่วไปเกี่ยวกับการเลื่อนเงินเดือนข้าราชการหรือพนักงานครูและบุคลากรทางการศึกษาองค์การบริหารส่วนจังหวัด เทศบาล และองค์การบริหารส่วนตำบล โด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ประเมินผลการปฏิบัติงานของครูและบุคลากรทางการศึกษา ในการนี้องค์การบริหารส่วนตำบลขุมเงิน จึงประกาศหลักเกณฑ์และวิธีการ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ในรอบการประเมิ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ครึ่งปีแรกหรือครึ่งปีหลัง  ที่ผ่านมาแล้ว                 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และผู้ที่ได้รับมอบหมายประเมินประสิทธิภาพและประสิทธิผล              การปฏิบัติงานของพนักงานครูปีละสองครั้ง ตามหลักเกณฑ์และวิธีการที่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งินเดือนพนักงานครู  ให้เลื่อนปีละสองครั้ง     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หนึ่งครึ่งปีแรก  เลื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ของปีที่ได้เลื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สองครึ่งปีหลัง  เลื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ของปี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ตามมาตรฐานทั่วไปนี้ ให้ถือปฏิบัติตั้งแต่ครึ่งปีแรกของปีงบประมาณ สำหรับเงินเดือน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ำผลการปฏิบัติงานของข้าราชการหรือพนักงานครู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ดำเนินการตามมาตรฐานทั่วไปฉบับเดิมมาใช้ประกอบเป็นคุณสมบัติการเลื่อนเงินเดื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ตามมาตรฐานทั่วไปนี้ ให้ถือปฏิบัติตั้งแต่ครึ่งปีหลังของปีงบประมาณ สำหรับเงินเดือนครั้งที่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ำผลการปฏิบัติงานของข้าราชการหรือพนักงานครู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9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ตามมาตรฐานทั่วไปฉบับเดิมมาใช้ประกอบเป็นคุณสมบัติการเลื่อ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ให้มีองค์ประกอบ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6.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ตามมาตรฐานกำหนดตำแหน่ง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มีส่วนร่วมในการพัฒนา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และจรรยาบรรณวิชาชีพ คะแน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6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 ผู้บริหารสถานศึกษาและศึกษานิเท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ตามมาตรฐานกำหนดตำแหน่ง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อ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พัฒนางานตามมาตรฐานกำหนดตำแหน่ง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พัฒนางานที่เสนอเป็นประเด็นท้าทา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มีส่วนร่วมในการพัฒนา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และจรรยาบรรณวิชาชีพ คะแน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องค์การบริหารส่วนตำบลขุมเงิน นำคะแนนการประเมินผลงานมาจัดกลุ่มตามผล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ด่น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" w:name="_Hlk143785238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ตั้งแต่ร้อยละ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0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คะแนนประเมินตั้งแต่ร้อยละ</w:t>
      </w:r>
      <w:r>
        <w:rPr>
          <w:rFonts w:cs="TH SarabunIT๙" w:ascii="TH SarabunIT๙" w:hAnsi="TH SarabunIT๙"/>
          <w:sz w:val="32"/>
          <w:szCs w:val="32"/>
        </w:rPr>
        <w:tab/>
        <w:t>80.00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89.9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คะแนนประเมินตั้งแต่ร้อยละ</w:t>
      </w:r>
      <w:r>
        <w:rPr>
          <w:rFonts w:cs="TH SarabunIT๙" w:ascii="TH SarabunIT๙" w:hAnsi="TH SarabunIT๙"/>
          <w:sz w:val="32"/>
          <w:szCs w:val="32"/>
        </w:rPr>
        <w:tab/>
        <w:t>70.00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9.9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พอ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คะแนนประเมินตั้งแต่ร้อยละ</w:t>
      </w:r>
      <w:r>
        <w:rPr>
          <w:rFonts w:cs="TH SarabunIT๙" w:ascii="TH SarabunIT๙" w:hAnsi="TH SarabunIT๙"/>
          <w:sz w:val="32"/>
          <w:szCs w:val="32"/>
        </w:rPr>
        <w:tab/>
        <w:t>60.00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9.9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ับป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คะแนนประเมินตั้งแต่ร้อย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9.99 </w:t>
      </w:r>
      <w:r>
        <w:rPr>
          <w:rFonts w:ascii="TH SarabunIT๙" w:hAnsi="TH SarabunIT๙" w:cs="TH SarabunIT๙"/>
          <w:sz w:val="32"/>
          <w:sz w:val="32"/>
          <w:szCs w:val="32"/>
        </w:rPr>
        <w:t>ลง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ให้ใช้ตามแบบ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กำหนดข้อตกลงเกี่ยวกับการประเมินผลการปฏิบัติงานร่วมกันระหว่างผู้บังคับบัญชาและผู้รับ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การ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ผู้ช่วย  ในแต่ละรอบการประเมิน ให้กำหนดข้อตกลงเกี่ยวกับผลการประเมินตามมาตรฐานกำหนดตำแหน่งครู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กำหนดขอบเขตของผลการปฏิบัติงานที่คาดหวังเพื่อใช้สำหรับการประเมินผลการปฏิบัติงา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ข้อตกลงในการพัฒนางาน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รับการประเมินโอน เลื่อนตำแหน่ง ย้าย เปลี่ยนตำแหน่ง สับเปลี่ยนหน้าที่ไปช่วยราชการ หรือได้รับมอบหมาย หรือได้รับอนุญาตให้ไปราชการนอกเหนือหน้าที่หรืองานพิเศษอื่นใด หรือลาไปปฏิบัติงานในองค์การระหว่างประเทศ ระหว่างปีงบประมาณ ให้ผู้รับการประเมินจัดทำข้อตกลงในการพัฒนางานกับผู้บังคับบัญชาคนใหม่และให้นำผลการปฏิบัติราชการและผลการปฏิบัติงานของผู้ขอรับการประเมินทุกตำแหน่งและทุกแห่งมาประกอบการพิจารณาเลื่อนเงิน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มีส่วนร่วมในการพัฒนาการศึกษา ให้เป็นดุลพินิจ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ปฏิบัติตนในการรักษาวินัย คุณธรรม จริยธรรมและจรรยาบรรณวิชาชีพ ให้เป็นดุลพินิจ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พนักงานครูฯ ให้ดำเนินก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ี้แจงความเข้าใจกับผู้รับการประเมิน เกี่ยวกับมาตฐานทั่วไปก่อนเริ่มรอบการประเมิน หรือในช่วงเริ่มรอ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2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ี้แจงความเข้าใจกับผู้รับการประเมิน ตามข้อตกลงและกำหนดปฏิทินการประเมิน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3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อบการประเมินให้ผู้บังคับบัญชาให้คำปรึกษาแนะนำผู้รับการประเมินเพื่อปรับปรุง พัฒนา เสริมสร้างประสิทธิภาพและประสิทธิผลการปฏิบัติงาน ให้ผลการปฏิบัติงานประสบผลสำเร็จตามข้อตกลง ที่ได้กำหนดไว้ก่อนเริ่มรอบการประเมินหรือช่วงเริ่มรอ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4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 ประเมินตนเองตามแบบ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นบท้ายประกาศ โดยประเมินจากเอกสารที่มีอยู่จริง แล้วเสนอต่อผู้บังคับบัญชา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5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ประเมินผลการปฏิบัติงานและบันทึกผลการประเมินไว้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กำหนดตำแหน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ผู้ช่วย ในแต่ละรอบการประเมินให้ผู้บังคับบัญชาประเมินผลการปฏิบัติงานตามรายการประเมิน ตามสภาพการปฏิบัติงานจริงของผู้รับการประเมินตามข้อตกลง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ผู้บริหารสถานศึกษา และศึกษานิเทศก์ ในการประเมินผลการปฏิบัติงา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งคับบัญชาประเมินผลการปฏิบัติงานตามรายการประเมินตามสภาพการปฏิบัติงานจริงของผู้รับการประเมินตามขอบเขตของผลการปฏิบัติงานที่คาดหวังที่กำหนดไว้ และการประเมินผลการปฏิบัติงา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งคับบัญชานำผลการประเมินข้อตกลงในการพัฒนางานตามมาตรฐานทั่วไปเกี่ยวกับการประเมินตำแหน่งและวิทยฐานะสำหรับพนักงานครูและบุคลากรทางการศึกษา องค์การบริหารส่วนตำบล มาประกอบการพิจารณาประเมินผลการปฏิบัติงานใน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ภาพและประสิทธิผลการปฏิบัติงานได้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มีส่วนร่วมในการพัฒนาการศึกษา ในแต่ละรอบการประเมินให้ผู้บังคับบัญชาประเมินตามรายการประเมินและพฤติกรรมการปฏิบัติตรนตามสภาพจริงของผู้รับการประเมิน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ปฏิบัติตนในการรักษาวินัย คุณธรรม จริยธรรมและจรรยาบรรณวิชาชีพ ในแต่ละรอบการประเมินให้ผู้บังคับบัญชาประเมินตามรายการการประเมินและพฤติกรรมการปฏิบัติตนตามสภาพจริงของผู้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6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จ้งผลการประเมินพร้อมความเห็นให้ผู้รับการประเมิ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7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ประกาศรายชื่อพนักงานครู องค์การบริหารส่วนตำบลผู้มีผลการปฏิบัติงานในระดับดีเด่นและดีมากในที่เปิดเผยให้ทราบโดยทั่วกัน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งินเดือน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เดือนของข้าราชการหรือพนักงานครูและบุคลากรทางการศึกษาที่มีใบอนุญาตประกอบวิชาชีพแนบท้ายพระราชบัญญัติเงินเดือน เงินวิทยฐานะ และเงินประจำตำแหน่งข้าราชการครูแบะลุคลากรทาง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9140" cy="2561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ฐานในการคำนวณและช่างเงินเดือนแต่ละอันดับตา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มติเห็นชอบกำหนดช่วงเงินเดือนและฐานในการคำนวณ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541645" cy="403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ห้เลื่อนในอัตราร้อยละที่แตกต่างกันตามคะแนนการประเมินผลการปฏิบัติงาน ภายในวงเงินรวมร้อยละ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เงินเดือนรวมของข้าราชการหรือพนักงานครูฯ ทั้งหมดที่มีตัวอยู่จริ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บรวมอัตราเงินเดือนของผู้ที่ไปช่วยราชการองค์กรปกครองส่วนท้องถิ่นหรือส่วนราชการอื่น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ห้เลื่อนเงินเดือนข้าราชการหรือพนักงานครูฯ แต่ละคนไม่เกินร้อยละ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งฐานในการคำน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ใช้วิธีการหารเฉลี่ยให้แต่ละคนได้รับการเลื่อนเงินเดือนในอัตราที่เท่ากันไม่ได้ การคำนวณจำนวนเงินสำหรับการเลื่อนเงินเดือนถ้ามีเศษไม่ถึงสิบบาท ให้ปัดเป็นสิบ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ด้รับเงินเดือนสูงกว่าขั้นสูงของอันด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คำนวณร้อยละที่ได้เลื่อนจากฐานในการคำนวณของอันดับเงินเดือนของตำแหน่งและวิทยฐานะที่ดำรง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แบ่งกลุ่มเพื่อ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บ่งข้าราชการหรือพนักงานครูฯ 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ครูฯ ที่ได้รับเงินเดือน อันดับ ครูผู้ช่ว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z w:val="32"/>
          <w:szCs w:val="32"/>
        </w:rPr>
        <w:t xml:space="preserve">.1, </w:t>
      </w:r>
      <w:r>
        <w:rPr>
          <w:rFonts w:ascii="TH SarabunIT๙" w:hAnsi="TH SarabunIT๙" w:cs="TH SarabunIT๙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 คศ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ครูฯ ที่ได้รับเงินเดือ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ะ คศ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นแต่ละกลุ่มให้บริหารวงเงินเพื่อเลื่อนเงินเดือน โดยแยกวงเงินเพื่อใช้เลื่อนเงินเดือ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และให้เลื่อนเงินเดือนภายในวงเงินของแต่ละกลุ่มก่อน หากวงเงินของกลุ่มใดมีเหลือจึงสามารถเกลี่ยไปให้กลุ่มอื่นได้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 หัวหน้าศูนย์พัฒนาเด็กเล็ก ครูผู้ช่วย และ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 รองผู้อำนวยการสถานศึกษา และศึกษานิเทศก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ยึดหลักคุณธรรม ความเที่ยงธรรม เปิดเผย โปร่งใส และพิจารณาผลการปฏิบัติงานที่เป็นประโยชน์ต่อผู้เรียน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ความประพฤติในการรักษาวินัย คุณธรรม จริยธรรม และจรรยาบรรณวิชาชีพ ข้อมูลการลา พฤติกรรมการมาทำงาน ผลการประเมินผลการปฏิบัติงาน และวงเง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ำนวณได้ มาเป็นข้อมูลสำคัญประกอบการพิจารณา กำหนดอัตราร้อยละในการเลื่อนการเลื่อนเงินเดือนข้าราชการหรือพนักงานครูฯ แต่ละคน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องค์กรปกครองส่วนท้องถิ่นประกาศอัตราร้อยละของฐานในการคำนวณที่ได้ใช้เป็นเกณฑ์ในการคำนวณเพื่อน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ต้องประกาศให้ทราบเป็นการทั่วไปอย่างช้าที่สุดพร้อมกับการมีคำสั่งเลื่อนเงินเดือ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ผู้ที่ไปช่วยราชการองค์กรปกครองส่วนท้องถิ่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อื่น  ให้องค์กรปกครองส่วนท้องถิ่นหรือส่วนราชการอื่นที่ข้าราชการหรือพนักงานครูฯ มาช่วยราชการแจ้งผลการปฏิบัติงานในช่วงที่ช่วยราชการไปยังองค์กรปกครองส่วนท้องถิ่นต้นสังกัด เพื่อประกอบพิจารณาและสั่งเลื่อนเงิน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ลื่อนเงินเดือนแต่ละรอบในแต่ละครั้งให้เลื่อนไม่เกินขั้นสูงของอันด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ผู้ที่ได้รับเงินเดือนถึงขั้นสูงสุดของอันดับในรอบที่ผ่านมา  การออกคำสั่งเลื่อนเงินเดือนรอบใหม่ให้ออกคำสั่งให้ได้รับเงินเดือนสูงกว่าขั้นสูงของอันดับเงินเดือน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่อน แล้วจึงค่อยออกคำสั่งเลื่อนเงินเดื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เลื่อนเงินเดือนผู้ที่ได้รับการเลื่อนหรือแต่งตั้งให้ดำรงตำแหน่งใหม่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้าย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การรับโอนในระหว่างครึ่งปีของการ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องค์กรปกครองส่วนท้องถิ่นต้นสังกัดปัจจุบันเป็นผู้ออกคำสั่งเลื่อนหรือแต่งตั้งให้ดำรงตำแหน่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ับโอนก่อน แล้วจึงดำเนินการสั่งเลื่อนเงินเดือนโดยนำคะแนนการประเมินผลการปฏิบัติงานจากองค์กรปกครองส่วนท้องถิ่นหรือส่วนราชการเดิมมาประกอบพิจารณาเลื่อนเงินเดือ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ที่จะได้รับการเลื่อ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มีผลการประเมินผลการปฏิบัติงานไม่ต่ำกว่าระดับพอใช้หรือร้อยละหกสิ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ต่อตำแหน่งหน้าที่ราชการของตน ซึ่งมิใช่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ถูกสั่งพักราชการเกินกว่าสอง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ด้รับการบรรจุเข้ารับราชการมาแล้วเป็นเวลาไม่น้อยกว่าสี่เดือน หรือได้ปฏิบัติราชการมาแล้วเป็นเวลาไม่น้อยกว่าสี่เดือนก่อนถึงแก่ความต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 สำหรับผู้ได้รับอนุญาตให้ไปศึกษา ฝึกอบรม ดูงาน หรือปฏิบัติการวิจัยในประเทศหรือต่างประเทศ ต้องมีเวลาปฏิบัติราชการไม่น้อยกว่าสี่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 สำหรับผู้ได้รับอนุญาตให้ลาติดตามคู่สมรสไปปฏิบัติราชการหรือปฏิบัติงานในต่างประเทศ ต้องมีเวลาปฏิบัติราชการไม่น้อยกว่าสี่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ลา  หรือมาทำงานสายเกินจำนวนครั้งที่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กำหนดเป็นหนังสือไว้ก่อนแล้ว โดยคำนึงถึงลักษณะงานและสภาพท้องที่อันเป็นที่ตั้งขององค์กรปกครองท้องถิ่นหรือ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มีเวลาปฏิบัติราชการ โดยมีวันลาไม่เกินยี่สิบสามวันแต่ไม่รวมถึงวันลาตาม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ลา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 หรือลาไปประกอบพิธีฮัจย์ ณ เมืองเมกกะ 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           รวมกันไม่เกินหกสิบวันทำ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          เดินทางไปหรือกลับจากปฏิบัติราชการตาม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นับจำนวนวันลาไม่เกินยี่สิบส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ันลากิจ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ลาป่วย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ใช่วันลาป่วยตาม </w:t>
      </w:r>
      <w:r>
        <w:rPr>
          <w:rFonts w:cs="TH SarabunIT๙" w:ascii="TH SarabunIT๙" w:hAnsi="TH SarabunIT๙"/>
          <w:sz w:val="32"/>
          <w:szCs w:val="32"/>
        </w:rPr>
        <w:t>(9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บเฉพาะ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ไม่อยู่ในหลักเกณฑ์ที่จะเลื่อนเงินเดือนได้ตาม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าดคุณสมบัติเกี่ยวกับระยะเวลาปฏิบัติราชการ การลาหรือการมาทำงานสาย ตามที่กำหนดในมาตรฐานทั่วไปนี้ แต่นายกองค์กรปกครองส่วนท้องถิ่น พิจารณาเห็นสมควรเลื่อนเงินเดือนให้โดยมีเหตุผลเป็นกรณีพิเศษ ให้นายกองค์กรปกครองส่วนท้องถิ่น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เพื่อพิจารณาให้ความเห็นชอบสั่งเลื่อนเงินเดือนเป็นการเฉพาะรายได้ในอัตราไม่เกินร้อยละสองของฐานในการคำนวณเงินเดือนของผู้นั้น</w:t>
      </w:r>
    </w:p>
    <w:p>
      <w:pPr>
        <w:pStyle w:val="Heading6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Heading6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สันท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ุม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52" w:gutter="0" w:header="0" w:top="85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rd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8:00Z</dcterms:created>
  <dc:creator>OPEY A.</dc:creator>
  <dc:description/>
  <cp:keywords/>
  <dc:language>en-US</dc:language>
  <cp:lastModifiedBy>ADMIN-PC</cp:lastModifiedBy>
  <cp:lastPrinted>2025-08-26T11:33:00Z</cp:lastPrinted>
  <dcterms:modified xsi:type="dcterms:W3CDTF">2025-08-26T04:34:00Z</dcterms:modified>
  <cp:revision>3</cp:revision>
  <dc:subject/>
  <dc:title>หลักเกณฑ์การเลื่อนขั้นเงินเดือนพนักงานเทศบาล</dc:title>
</cp:coreProperties>
</file>