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09245</wp:posOffset>
            </wp:positionV>
            <wp:extent cx="91440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ขุม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>หลักเกณฑ์และวิธีการประเมินผลการปฏิบัติงานของ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ขุมเง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ด่วนที่สุด ที่ มท </w:t>
      </w:r>
      <w:r>
        <w:rPr>
          <w:rFonts w:cs="TH SarabunIT๙" w:ascii="TH SarabunIT๙" w:hAnsi="TH SarabunIT๙"/>
        </w:rPr>
        <w:t>0809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054  </w:t>
      </w:r>
      <w:r>
        <w:rPr>
          <w:rFonts w:ascii="TH SarabunIT๙" w:hAnsi="TH SarabunIT๙" w:cs="TH SarabunIT๙"/>
        </w:rPr>
        <w:t>เรื่อง 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รื่อง มาตรฐานทั่วไปเกี่ยวกับหลักเกณฑ์ และวิธีการประเมินผลการปฏิบัติงานขอ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ประกอบกับมติคณะกรรมการพนักงานส่วนตำบลจังหวัดยโสธ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ยโสธ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คราวประชุมครั้งที่ </w:t>
      </w:r>
      <w:r>
        <w:rPr>
          <w:rFonts w:cs="TH SarabunIT๙" w:ascii="TH SarabunIT๙" w:hAnsi="TH SarabunIT๙"/>
        </w:rPr>
        <w:t xml:space="preserve">5/256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เห็นชอบให้ประกาศหลักเกณฑ์และเงื่อนไขเกี่ยวกับการบริหารงานบุคคล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ก้ไขเพิ่มเติมฉบับที่ </w:t>
      </w:r>
      <w:r>
        <w:rPr>
          <w:rFonts w:cs="TH SarabunIT๙" w:ascii="TH SarabunIT๙" w:hAnsi="TH SarabunIT๙"/>
        </w:rPr>
        <w:t xml:space="preserve">4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)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องค์การบริหารส่วนตำบลขุมเงิน จึงประกาศหลักเกณฑ์และวิธีการประเมินผลการปฏิบัติราชการของพนักงานส่วนตำบล  สำหรับรอบการประเมิ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ประเมินผลการปฏิบัติงานของพนักงานส่วนตำบล</w:t>
      </w:r>
      <w:r>
        <w:rPr>
          <w:rFonts w:ascii="TH SarabunIT๙" w:hAnsi="TH SarabunIT๙" w:cs="TH SarabunIT๙"/>
        </w:rPr>
        <w:t xml:space="preserve"> ดังต่อไปนี้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  สำหรับปลัดองค์การบริหารส่วนตำบ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 สำหรับรองปลัดองค์การบริหารส่วนตำบล ผู้อำนวย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 ผู้อำนวยการกอง หรือหัวหน้า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ำนัก หรือผู้อำนวยการกอง หรือหัวหน้าส่วนราชการที่เรียกชื่ออย่างอื่นที่ม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ฐานะเทียบเท่าสำนักหรือกอง สำหรับพนักงานส่วนตำบลที่อยู่ในสังกัดบังคับบัญช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ณีไม่มีผู้ประเมิน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ปฏิบัติหน้าที่ให้ผู้กำกับดูแลองค์การบริหารส่วนตำบลตามที่กฎหมายกำหนดเป็นผู้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ณีไม่มีผู้ประเมินตาม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หรือมีแต่ไม่สามารถปฏิบัติราชการได้ผู้รักษาราชการแทนเป็นผู้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พนักงานส่วนตำบลได้รับมอบหมายให้ไปช่วยราชการต่างองค์การบริหารส่วนตำบลหรือองค์การบริหารส่วนจังหวัด หรือเทศบาลอื่น หรือส่วนราชการอื่น หรือหน่วยงานอื่น ให้นายกองค์การบริหารส่วนตำบลหรือนายกองค์การบริหารส่วนจังหวัด หรือนายกเทศมนตรี หรือหัวหน้าส่วนราชการ หรือหัวหน้าหน่วยงานอื่นที่ไปช่วยราชการ แล้วแต่กรณี เป็นผู้เสนอข้อมูล และความเห็นการประเมินผลการปฏิบัติงาน เพื่อประกอบการพิจารณาของผู้ประเมินต้นสังก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ณีพนักงานส่วนตำบลได้โอนหรือย้ายหลั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 หรือ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ันยายน ให้ผู้ประเมินผลการปฏิบัติงานในองค์การบริหารส่วนตำบลต้นสังกัดเดิมเป็นผู้ประเมินผลการปฏิบัติงานของพนักงานส่วนตำบลผู้นั้น แล้วจัดส่งผลการประเมินการปฏิบัติงานให้แก่องค์การบริหารส่วนจังหวัด หรือเทศบาล หรือองค์การบริหารส่วนตำบลอื่นหรือส่วนราชการ หรือหน่วยงานอื่น ที่เป็นต้นสังกัดใหม่ เพื่อประกอบการ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ผลการปฏิบัติงานของพนักงานส่วนตำบล ให้คำนึงถึงระบบการบริห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erformance Management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เชื่อมโยงผลการปฏิบัติงานจากระดับองค์กร ระดับหน่วยงาน ไปสู่ระดับรายบุคคล เพื่อให้ผลการปฏิบัติงานมีประสิทธิภาพและประสิทธิผลตามเป้าหมายขององค์กรหรือหน่วยงาน และสามารถวัดและประเมินผลการปฏิบัติงานของพนักงานส่วนตำบลได้อย่างเป็นรูป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มีองค์ประกอบการประเมินและสัดส่วน คะแนน แบ่ง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ได้แก่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ลสัมฤทธิ์ของงาน ให้มีสัดส่วนน้ำหนัก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โดยประเมินผลจาก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ตามปริมาณผลงาน หรือคุณภาพของงาน หรือความรวดเร็ว หรือการตรงตามเวลาที่กำหนด หรือการประหยัดหรือความคุ้มค่าของการใช้ทรัพยากรแล้วแต่กรณ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ให้กำหนดผลสัมฤทธิ์ของงานพร้อมกับกำหนดตัวชี้วัดความสำเร็จ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ผลงานต่อคร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ณีพนักงานส่วนตำบล ได้รับการแต่งตั้งให้ดำรงตำแหน่งหรือระดับสูงขึ้น โดยมีการเสนอวิสัยทัศน์ หรือข้อเสนอในการพัฒนางาน ให้นำวิสัยทัศน์ หรือข้อเสนอในการพัฒนางานดังกล่าว มากำหนดเป็นองค์ประกอบการประเมินผลสัมฤทธิ์ของงานใน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 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ติกรรมการปฏิบัติราชการหรือสมรรถนะ ให้มีสัดส่วนน้ำหนัก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ให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มินจากสมรรถนะตามมาตรฐานการกำหนดตำแหน่งที่คณะกรรมการกลางพนักงานส่วนตำบลกำหนดตำแหน่ง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ผลการปฏิบัติงานให้มีองค์ประกอบดังต่อไปนี้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ำแหน่งประเภทบริหารท้องถิ่นและตำแหน่งประเภทอำนวยการท้องถิ่น</w:t>
      </w:r>
      <w:r>
        <w:rPr>
          <w:rFonts w:ascii="TH SarabunIT๙" w:hAnsi="TH SarabunIT๙" w:cs="TH SarabunIT๙"/>
        </w:rPr>
        <w:t xml:space="preserve"> ให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สมรรถนะ ประกอบด้วย</w:t>
      </w:r>
    </w:p>
    <w:p>
      <w:pPr>
        <w:pStyle w:val="Normal"/>
        <w:numPr>
          <w:ilvl w:val="2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รรถนะหลัก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numPr>
          <w:ilvl w:val="2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รรถนะประจำผู้บริหาร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spacing w:before="120" w:after="0"/>
        <w:ind w:left="144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5.2 </w:t>
      </w:r>
      <w:r>
        <w:rPr>
          <w:rFonts w:ascii="TH SarabunIT๙" w:hAnsi="TH SarabunIT๙" w:cs="TH SarabunIT๙"/>
          <w:b/>
          <w:b/>
          <w:bCs/>
          <w:u w:val="single"/>
        </w:rPr>
        <w:t>ตำแหน่งประเภทวิชาการและตำแหน่งประเภททั่วไป</w:t>
      </w:r>
      <w:r>
        <w:rPr>
          <w:rFonts w:ascii="TH SarabunIT๙" w:hAnsi="TH SarabunIT๙" w:cs="TH SarabunIT๙"/>
        </w:rPr>
        <w:t xml:space="preserve">  ให้ประเมินสมรรถน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numPr>
          <w:ilvl w:val="2"/>
          <w:numId w:val="3"/>
        </w:numPr>
        <w:ind w:left="2520" w:hanging="3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รรถนะหลัก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numPr>
          <w:ilvl w:val="2"/>
          <w:numId w:val="3"/>
        </w:numPr>
        <w:ind w:left="2520" w:hanging="3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รรถนะประจำสายงาน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การประเมินผลการปฏิบัติงานของพนักงานส่วนตำบลที่บรรจุใหม่ หรืออยู่ระหว่างทดลองปฏิบัติหน้าที่ราชการ หรือมีระยะเวลาทดลองปฏิบัติหน้าที่ราชการอยู่ในรอบการประเมินผลการปฏิบัติงาน ให้ประเมินผลสัมฤทธิ์ของงาน และพฤติกรรมการปฏิบัติราชการหรือสมรรถนะ โดยมีสัดส่วนคะแนนของแต่ละองค์ประกอบร้อยละ </w:t>
      </w:r>
      <w:r>
        <w:rPr>
          <w:rFonts w:cs="TH SarabunIT๙" w:ascii="TH SarabunIT๙" w:hAnsi="TH SarabunIT๙"/>
        </w:rPr>
        <w:t>50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ผลการปฏิบัติงานให้พนักงานส่วนตำบลจัดทำแบบประเมินผล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ำนักคณะกรรมการกลางพนักงานส่วนตำบลกำหนด โดยการประเมินผลการปฏิบัติงานต้องมีหลักฐาน และตัวชี้วัดที่สำเร็จชัดเ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ระดับผลการประเมิน ในการประเมินผลการปฏิบัติราชการขององค์การบริหารส่วนตำบลขุมเงิน ให้จัดกลุ่มคะแนนผลการประเมิน 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ระดับ ได้แก่ ดีเด่น ดีมาก ดี พอใช้ และต้องปรับปรุง โดยมีหลักเกณฑ์คะแนนแต่ละระดับให้เป็นไป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ประกาศ  ณ  วันที่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(</w:t>
      </w:r>
      <w:r>
        <w:rPr>
          <w:rFonts w:ascii="TH SarabunIT๙" w:hAnsi="TH SarabunIT๙" w:cs="TH SarabunIT๙"/>
        </w:rPr>
        <w:t>นายสุทัศน์  สันท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นายกองค์การบริหารส่วนตำบลขุม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46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46:00Z</dcterms:created>
  <dc:creator>tawatchai</dc:creator>
  <dc:description/>
  <cp:keywords/>
  <dc:language>en-US</dc:language>
  <cp:lastModifiedBy>ADMIN-PC</cp:lastModifiedBy>
  <cp:lastPrinted>2025-08-26T11:37:00Z</cp:lastPrinted>
  <dcterms:modified xsi:type="dcterms:W3CDTF">2025-08-26T04:39:00Z</dcterms:modified>
  <cp:revision>3</cp:revision>
  <dc:subject/>
  <dc:title>ประกาศองค์การบริหารส่วนตำบลทรายทอง</dc:title>
</cp:coreProperties>
</file>