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027185344" r:id="rId2"/>
        </w:object>
      </w:r>
    </w:p>
    <w:p>
      <w:pPr>
        <w:pStyle w:val="Heading5"/>
        <w:rPr/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ขุมเงิน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หลักเกณฑ์การเลื่อนขั้นเงินเดือนพนักงาน</w:t>
      </w:r>
      <w:r>
        <w:rPr>
          <w:rFonts w:ascii="TH SarabunIT๙" w:hAnsi="TH SarabunIT๙" w:cs="TH SarabunIT๙"/>
        </w:rPr>
        <w:t xml:space="preserve">ส่วนตำบล </w:t>
      </w:r>
      <w:r>
        <w:rPr>
          <w:rFonts w:ascii="TH SarabunIT๙" w:hAnsi="TH SarabunIT๙" w:cs="TH SarabunIT๙"/>
        </w:rPr>
        <w:t xml:space="preserve">องค์การบริหารส่วนตำบลขุมเงิน       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พนักงานส่วนตำบลจังหวัดยโสธร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ประกาศกำหนดหลักเกณฑ์การเลื่อนขั้นเงินเดือนพนักงานส่วนตำบลไว้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เกณฑ์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หรือครึ่งปีหลัง  ที่ผ่านมาแล้ว                 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และผู้ที่ได้รับมอบหมายประเมินประสิทธิภาพและประสิทธิผล              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ีละสองครั้ง ตามหลักเกณฑ์และวิธีการที่คณะกรรมการพนักงานส่วนตำบล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ส่วนตำบล  ให้เลื่อนปีละสองครั้ง     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หนึ่งครึ่งปีแรก 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สองครึ่งปีหลัง 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ของปีถัด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พนักงานส่วนตำบล  ให้เลื่อนได้ไม่เกินขั้นสูงของอันดับเงินเดือนสำหรับตำแหน่งที่ได้รับแต่งตั้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ได้รับการพิจารณ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ว่าอยู่ในเกณฑ์ที่สมควรจะได้เลื่อนขั้นเงินเดือนครึ่งข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จนถึงวันออกคำสั่งเลื่อนขั้นเงินเดือนต้องไม่ถูกสั่งลงโทษทางวินัย          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  หรือความผิดที่ทำให้เสื่อมเสียเกียรติศักดิ์ของตำแหน่งหน้าที่ราชการของตนซึ่งมิใช่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อยู่ในหลักเกณฑ์ที่สมควรได้เลื่อนขั้นเงินเดือนและได้ถูก งดเลื่อนขั้นเงินเดือนเพราะถูกสั่งลงโทษทางวินัยหรือถูกศาลพิพากษาในคดีอาญาให้ลงโทษในกรณีนั้น       มาแล้ว  ให้ผู้บังคับบัญชาเลื่อนขั้นเงินเดือนประจำครึ่งปีต่อไปให้ผู้นั้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ครั้งที่จะได้เลื่อน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ได้รับบรรจุเข้ารับราชการมาแล้วเป็นเวลาไม่น้อยกว่าสี่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ถ้าเป็นผู้ได้รับอนุญาตให้ไปศึกษาในประเทศ  หรือไปศึกษา อบรม  หรือดูงาน ณ ต่างประเทศ  ตามระเบียบว่าด้วยการให้ข้าราชการไปศึกษาฝึกอบรม  และดูงาน  ณ  ต่างประเทศ  ต้องได้ปฏิบัติหน้าที่ราชการในครึ่งปีที่แล้วมาเป็นเวลาไม่น้อยกว่าสี่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ลา  หรือมาทำงานสายเกินจำนวนครั้งที่นายกองค์การบริหารส่วนตำบล  หรือผู้ซึ่งได้รับมอบหมายกำหนดเป็นหนังสือไว้ก่อนแล้ว 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มีเวลาปฏิบัติราชการหกเดือน  โดยมีวันลาไม่เกินยี่สิบสามวันแต่ไม่รวมถึงวันลา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           รวมกันไม่เกินหกสิบวันทำ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          เดินทางไปหรือกลับจากปฏิบัติราชการตาม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จำนวนวันลาไม่เกินยี่สิบสามวันสำหรับวันลากิจส่วนตัวและวันลาป่วย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ใช่วันลาป่วยตาม </w:t>
      </w:r>
      <w:r>
        <w:rPr>
          <w:rFonts w:cs="TH SarabunIT๙" w:ascii="TH SarabunIT๙" w:hAnsi="TH SarabunIT๙"/>
          <w:sz w:val="32"/>
          <w:szCs w:val="32"/>
        </w:rPr>
        <w:t>(8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เฉพาะ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ได้ผลดีเด่น  มีประสิ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หรือประดิษฐ์          สิ่งใดสิ่งหนึ่ง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 หรือมีการต่อสู้      ที่เสี่ยงต่อความปลอดภัยของชีวิตเป็นกรณี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พนักงานส่วนตำบล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ชั้นต้นหรือผู้ได้รับมอบหมายนำผลการประเมินประสิทธิภาพและประสิทธิผลการปฏิบัติงานที่ได้ดำเนินการตาม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หลักในการพิจารณาเลื่อนขั้นเงินเดือนครั้งที่หนึ่งและครั้งที่สอง  โดยพิจารณาประกอบกับข้อมูลการลา  พฤติกรรมการมาทำงาน  การรักษาวินัย  การปฏิบัติตามเหมาะสมกับการเป็น พนักงานส่วนตำบลและข้อควรพิจารณาอื่น ๆ  ของผู้นั้น แล้วรายงานผลการพิจารณานั้น  พร้อมด้วยข้อมูลดังกล่าวต่อผู้บังคับบัญชาชั้นเหนือขึ้นไปตามลำดับจนถึง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ายงานตามวรรคหนึ่ง  ให้ผู้บังคับบัญชาชั้นเหนือแต่ละระดับที่ได้รับ  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ผลการปฏิบัติงานและผลสัมฤทธิ์ของงาน  ให้นับช่วงเวลาการ              ปฏิบัติราชการและการปฏิบัติงานในองค์การระหว่างประเทศตามข้อ  </w:t>
      </w:r>
      <w:r>
        <w:rPr>
          <w:rFonts w:cs="TH SarabunIT๙" w:ascii="TH SarabunIT๙" w:hAnsi="TH SarabunIT๙"/>
          <w:sz w:val="32"/>
          <w:szCs w:val="32"/>
        </w:rPr>
        <w:t>5 (8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เป็นเกณฑ์ เว้นแต่  ผู้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5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ำแหน่ง  ย้าย  สับเปลี่ยนหน้าที่  ไปช่วยราชการในต่างกระทรวง  ทบวง  กรม  ได้รับมอบหมายให้ปฏิบัติงานนอกเหนือหน้าที่หรืองานพิเศษอื่นใดหรือลาไปปฏิบัติงานในองค์การระหว่างประเทศตามข้อ  </w:t>
      </w:r>
      <w:r>
        <w:rPr>
          <w:rFonts w:cs="TH SarabunIT๙" w:ascii="TH SarabunIT๙" w:hAnsi="TH SarabunIT๙"/>
          <w:sz w:val="32"/>
          <w:szCs w:val="32"/>
        </w:rPr>
        <w:t>5 (8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องค์การบริหารส่วนตำบลพิจารณารายงานผล จาก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็นว่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อยู่ในหลักเกณฑ์ที่จะได้รับการพิจารณา เลื่อนขั้นเงินเดือนครึ่งขั้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ตนเหมาะสมกับการเป็นพนักงานส่วนตำบล  ให้เลื่อนขั้นเงินเดือนให้แก่ผู้นั้นครึ่งขั้น  ถ้าเห็นว่าพนักงานผู้นั้นมีผลการปฏิบัติงานอยู่ในหลักเกณฑ์ตาม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ขั้น เงินเดือนให้แก่ผู้นั้นหนึ่ง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รับการเลื่อนขั้นเงินเดือน ครึ่งปีแรกไม่ถึงหนึ่งขั้น  ถ้าในการพิจารณาเลื่อนขั้นเงินเดือนครึ่งปีหลัง  นายกองค์การบริหารส่วนตำบลได้พิจารณาผลการปฏิบัติงานครึ่งปีแรกกับครึ่งปีหลังรวมกันแล้วเห็นว่ามีมาตรฐานสูงกว่าการที่จะได้รับการเลื่อนขั้นเงินเดือนหนึ่งขั้นสำหรับปีนั้น  นายกองค์การบริหารส่วนตำบลอาจมีคำสั่งให้เลื่อนขั้นเงินเดือนรวมทั้งปีของพนักงานผู้นั้นเป็นจำนวนหนึ่งขั้นครึ่งได้แต่ผลการปฏิบัติงานทั้งปีของพนักงานผู้นั้นจะต้อง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ได้ผลดี  มีประสิทธิภาพและประสิทธิผล  อันก่อให้เกิดประโยชน์และผลดีต่อทางราชการ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  หรือประดิษฐ์สิ่งใด      สิ่งหนึ่งซึ่งเป็นประโยชน์ต่อทาง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  หรือมีการต่อสู้ที่เสี่ยงต่อความปลอดภัยของ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และปฏิบัติงานในตำแหน่งหน้าที่ของตนเป็นผลดี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 ยากลำบากและงานนั้นได้ผลดีเป็นประโยชน์ต่อทางราชการ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ารอย่างใดอย่างหนึ่งจนสำเร็จเป็นผลดี           แก่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มีผลการปฏิบัติงานอยู่ในเกณฑ์ที่ควรจะได้รับการเลื่อนขั้นเงินเดือนครึ่งปีแรกหนึ่งขั้น  แต่ไม่อาจสั่งเลื่อนขั้นเงินเดือนหนึ่งขั้นให้ได้  เพราะมีข้อจำกัดเกี่ยวกับจำนวนเงินที่จะใช้เลื่อนขั้นเงินเดือนของส่วนราชการนั้น  ถ้าในการเลื่อนขั้นเงินเดือนครึ่งปีหลัง  พนักงานส่วนตำบล ผู้นั้นมีผลการปฏิบัติงานอยู่ในเกณฑ์ได้รับการเลื่อนขั้นเงินเดือนหนึ่งขั้นอีก  และไม่มีข้อจำกัดเกี่ยวกับจำนวนเงินที่จะใช้เลื่อนขั้นเงินเดือนในคราวนั้น  นายกองค์การบริหารส่วนตำบลอาจมีคำสั่งให้เลื่อนขั้นเงินเดือนรวมทั้งปีของพนักงานส่วนตำบลผู้นั้นเป็นจำนวนสองขั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ครึ่งปีให้แก่พนักงานส่วนตำบล  ซึ่งในครึ่งปีที่แล้วมา ได้รับอนุญาตให้ลาไปปฏิบัติงานในองค์การระหว่างประเทศตามข้อ  </w:t>
      </w:r>
      <w:r>
        <w:rPr>
          <w:rFonts w:cs="TH SarabunIT๙" w:ascii="TH SarabunIT๙" w:hAnsi="TH SarabunIT๙"/>
          <w:sz w:val="32"/>
          <w:szCs w:val="32"/>
        </w:rPr>
        <w:t>5 (8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พิจารณาสั่งเลื่อนได้ครั้งละไม่เกินครึ่งขั้นเมื่อผู้นั้นกลับมาปฏิบัติหน้าที่ราชการ  โดยให้สั่งเลื่อนย้อนหลังไปในแต่ละครั้งที่ควรจะได้เลื่อน  ทั้งนี้  ให้มีการประเมินผลการปฏิบัติงานตามหลักเกณฑ์และวิธีการที่นายกองค์การบริหารส่วนตำบล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เลื่อนขั้นเงินเดือนแต่ละครั้ง  ถ้านายกองค์การบริหารส่วนตำบล เห็นสมควรให้         พนักงานส่วนตำบลผู้ใดได้เลื่อนขั้นเงินเดือน  แต่ปรากฏว่าได้มีคำสั่งแต่งตั้งคณะกรรมการ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ว่ากระทำผิดวินัยอย่างร้ายแรงก่อนมีคำสั่งเลื่อนขั้นเงินเดือน  ให้นายกองค์การบริหารส่วนตำบล รอการเลื่อนขั้นเงินเดือนไว้ก่อนและให้กันเงินสำหรับเลื่อนขั้นเงินเดือนไว้ด้วย  เมื่อการสอบสวนและการพิจารณาแล้วเสร็จ  ให้นายกองค์การบริหารส่วนตำบลพิจารณา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1) 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ถูกแต่งตั้งคณะกรรมการสอบสวนไม่มีความผิด  หรือจะต้องถูกลงโทษภาคทัณฑ์  ให้สั่งเลื่อนขั้นเงินเดือนที่รอการเลื่อนไว้ได้  ถ้าได้รอการเลื่อนขั้นเงินเดือนไว้เกินหนึ่งครั้งให้สั่งเลื่อนขั้นเงินเดือนย้อนหลังไปในแต่ละครั้งที่ได้รอการเลื่อนขั้นเงินเดือนไว้ แม้ว่าผู้นั้นจะได้ออกจากราชการไปแล้ว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ถูกแต่งตั้งคณะกรรมการสอบสวนจะต้องถูกลงโทษตัดเงินเดือน  หรือลดขั้นเงินเดือน  ให้งดเลื่อนขั้นเงินเดือนที่รอการเลื่อนไว้  ถ้าได้รอการเลื่อนขั้นเงินเดือนไว้เกินหนึ่งครั้งให้งดเลื่อนขั้นเงินเดือนที่รอการเลื่อนไว้ในครั้งที่จะถูกลงโทษ  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ข้าราชการส่วนท้องถิ่น   ให้งดเลื่อนขั้นเงินเดือนในครั้งที่จะได้เลื่อนขั้นเงินเดือนครั้งสุดท้าย  แต่ถ้าเป็นผู้พ้นจากราชการไปเพราะเกษียณอายุตามกฎหมายว่าด้วยบำเหน็จบำนาญข้าราชการส่วนท้องถิ่น   ให้งดเลื่อนขั้นเงินเดือนที่นายกองค์การบริหารส่วนตำบลได้รอการเลื่อนขั้นเงินเดือนไว้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ครึ่งปีสุดท้ายก่อนที่ผู้นั้นจะพ้นจากราชการ  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มีอำนาจแต่งตั้งคณะกรรมการสอบสวนมีคำสั่งลงโทษ ปลดออก  หรือไล่ออก  จากราชการหรือมีคำสั่งให้ออกจากราชการเพราะมีมลทินหรือมัวหมอง  ให้งดเลื่อนขั้นเงินเดือนทุกครั้งที่ได้รอการเลื่อนขั้นเงินเดือนไว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ตาม </w:t>
      </w:r>
      <w:r>
        <w:rPr>
          <w:rFonts w:cs="TH SarabunIT๙" w:ascii="TH SarabunIT๙" w:hAnsi="TH SarabunIT๙"/>
          <w:sz w:val="32"/>
          <w:szCs w:val="32"/>
        </w:rPr>
        <w:t xml:space="preserve">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ถูกแต่งตั้งคณะกรรมการสอบสวนว่ากระทำผิดวินัยอย่างร้ายแรงหลายกรณี  ให้แยกพิจารณาเป็นกรณี ๆ  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เลื่อนขั้นเงินเดือนแต่ละครั้ง  นายกองค์การบริหารส่วนตำบลเห็นสมควรให้ผู้ใดได้เลื่อนขั้นเงินเดือน  แต่ปรากฏว่าผู้นั้นถูกฟ้องคดีอาญา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 ซึ่งมิใช่ความผิดที่ได้กระทำโดยประมาท ความผิดลหุโทษ  หรือความผิดที่พนักงานอัยการรับเป็นทนายแก้ต่างให้  และศาลได้ประทับฟ้องคดีนั้นแล้วก่อนมีคำสั่งเลื่อนขั้นเงินเดือน  ให้นายกองค์การบริหารส่วนตำบลรอการเลื่อนขั้นเงินเดือนไว้ก่อน  และให้กันเงินสำหรับเลื่อนขั้นเงินเดือนไว้ด้วย  เมื่อศาลได้มีคำพิพากษาแล้ว  ให้นายกองค์การบริหารส่วนตำบลพิจารณ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ถ้าศาลพิพากษาว่าผู้นั้นไม่มีความผิด  ให้สั่งเลื่อนขั้นเงินเดือนที่รอการเลื่อนไว้ได้           ถ้าได้รอการเลื่อนขั้นเงินเดือนไว้เกินหนึ่งครั้ง  ให้สั่งเลื่อนขั้นเงินเดือนย้อนหลังไปในแต่ละครั้งที่ได้รอการเลื่อนขั้นเงินเดือนไว้  แม้ว่าผู้นั้นจะได้ออกจากราชการไปแล้ว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ศาลพิพากษาให้ลงโทษเบากว่าโทษจำคุก  ให้งดเลื่อนขั้นเงินเดือนที่รอการเลื่อนไว้  ถ้าได้รอการเลื่อนขั้นเงินเดือนไว้เกินหนึ่งครั้ง  ให้งดเลื่อนขั้นเงินเดือนที่รอการเลื่อนไว้ในครั้งที่ศาลพิพากษาให้ลงโทษ  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ข้าราชการส่วนท้องถิ่น  ให้งดเลื่อนขั้นเงินเดือนในครั้งที่จะได้เลื่อนขั้นเงินเดือนครั้งสุดท้าย  แต่ถ้าเป็นผู้พ้นจากราชการไปเพราะเหตุเกษียณอายุตามกฎหมายว่าด้วยบำเหน็จบำนาญข้าราชการส่วนท้องถิ่น  ให้งดเลื่อนขั้นเงินเดือนที่นายกองค์การบริหารส่วนตำบลได้รอการเลื่อนขั้นเงินเดือนไว้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ครึ่งปีสุดท้ายก่อนที่ผู้นั้นจะพ้นจากราชการ  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ถ้าศาลพิพากษาให้ลงโทษจำคุกหรือโทษหนักกว่าจำคุก  ให้งดเลื่อนขั้นเงินเดือนทุกครั้งที่ได้รอการเลื่อนขั้นเงินเดือน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ตาม </w:t>
      </w:r>
      <w:r>
        <w:rPr>
          <w:rFonts w:cs="TH SarabunIT๙" w:ascii="TH SarabunIT๙" w:hAnsi="TH SarabunIT๙"/>
          <w:sz w:val="32"/>
          <w:szCs w:val="32"/>
        </w:rPr>
        <w:t xml:space="preserve">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ถูกฟ้องคดีอาญาหลายคดีให้แยกพิจารณาเป็นคดี ๆ  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นายกองค์การบริหารส่วนตำบลได้รอการเลื่อนขั้นเงินเดือนพนักงานส่วนตำบลผู้ใดไว้  เพราะเหตุถูกแต่งตั้งคณะกรรม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ตุถูกฟ้องคดีอา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อำนาจดังกล่าวรอการเลื่อนขั้นเงินเดือนผู้นั้นไว้จนกว่าการสอบสวนและการพิจารณาทางวินัยแล้วเสร็จ    และจนกว่าศาลมีคำพิพากษาแล้วจึงให้ผู้มีอำนาจสั่งเลื่อนขั้นเงินเดือนพิจารณาการเลื่อนขั้นเงินเดือ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ข้อ </w:t>
      </w:r>
      <w:r>
        <w:rPr>
          <w:rFonts w:cs="TH SarabunIT๙" w:ascii="TH SarabunIT๙" w:hAnsi="TH SarabunIT๙"/>
          <w:sz w:val="32"/>
          <w:szCs w:val="32"/>
        </w:rPr>
        <w:t xml:space="preserve">12 (1)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 ทั้งนี้  โดยถือเกณฑ์จำนวนครั้งที่จะต้องงดเลื่อนขั้น เงินเดือนที่มากกว่าเป็นหลักในการพิจารณา  เว้นแต่ผู้นั้นได้พ้นจากราชการไปแล้ว ตามผลของการถูกแต่งตั้งคณะกรรม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ผลของการถูกฟ้องคดีอาญาตาม 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ดกรณีหนึ่ง  จึงจะพิจารณาการเลื่อนขั้นเงินเดือนที่รอการเลื่อนไว้ได้ตามผลของกรณีนั้นโดยไม่ต้องรอผลของอีกกรณีหนึ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นายกองค์การบริหารส่วนตำบลพิจารณาเห็นสมควรเลื่อนขั้นเงินเดือนให้พนักงานส่วนตำบลผู้ใด  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 ให้นายกองค์การบริหารส่วนตำบลสั่งเลื่อนขั้นเงินเดือนเพื่อประโยชน์ในการคำนวณบำเหน็จบำนาญให้ผู้นั้นใน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ครึ่งปีสุดท้ายก่อนที่จะพ้นจาก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นายกองค์การบริหารส่วนตำบลพิจารณาเห็นสมควรเลื่อนขั้นเงินเดือนให้พนักงานส่วนตำบลผู้ใด  แต่ผู้นั้นได้ตายในหรือ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หรือออกจากราชการไม่ว่าด้วยเหตุใด ๆ  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แต่ก่อนที่จะมีคำสั่งเลื่อนขั้นเงินเดือนในแต่ละครั้ง  ผู้มีอำนาจสั่งเลื่อนขั้นเงินเดือนจะสั่งเลื่อนขั้นเงินเดือนให้ผู้นั้นย้อนหลัง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ครึ่งปีที่จะได้เลื่อนนั้นก็ได้  แต่ถ้าผู้นั้นได้พ้นจากราชการเพราะเหตุเกษียณอายุตามกฎหมายว่าด้วยบำเหน็จบำนาญข้าราชการส่วนท้องถิ่นไปก่อนที่จะมีคำสั่งเลื่อนขั้นเงินเดือนเพื่อประโยชน์ในการคำนวณบำเหน็จบำนาญ  นายกองค์การบริหารส่วนตำบลจะสั่งเลื่อนขั้นเงินเดือนให้ผู้นั้นย้อนหลังไป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ครึ่งปีสุดท้ายที่จะได้เลื่อนนั้นก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ผู้ใดไม่อยู่ในหลักเกณฑ์ที่จะเลื่อนขั้นเงินเดือนได้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าดคุณสมบัติเกี่ยวกับระยะเวลาการปฏิบัติราชการ การลาหรือการมาทำงานสายตามที่กำหนด  แต่นายกองค์การบริหารส่วนตำบลพิจารณาเห็นสมควรเลื่อนขั้นเงินเดือนให้โดยมีเหตุผลเป็นกรณีพิเศษ ให้นายกองค์การบริหารส่วนตำบลเสนอคณะกรรมการพนักงานส่วนตำบลเพื่อพิจารณาอนุมัติให้สั่งเลื่อนขั้นเงินเดือนเป็นการเฉพาะราย</w:t>
      </w:r>
    </w:p>
    <w:p>
      <w:pPr>
        <w:pStyle w:val="Heading6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ing6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สันท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9" w:right="1134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5:00Z</dcterms:created>
  <dc:creator>OPEY A.</dc:creator>
  <dc:description/>
  <cp:keywords/>
  <dc:language>en-US</dc:language>
  <cp:lastModifiedBy>ADMIN-PC</cp:lastModifiedBy>
  <cp:lastPrinted>2024-08-27T13:59:00Z</cp:lastPrinted>
  <dcterms:modified xsi:type="dcterms:W3CDTF">2025-08-26T03:45:00Z</dcterms:modified>
  <cp:revision>2</cp:revision>
  <dc:subject/>
  <dc:title>หลักเกณฑ์การเลื่อนขั้นเงินเดือนพนักงานเทศบาล</dc:title>
</cp:coreProperties>
</file>