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874\deff0\deft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onttbl{\f0\fcharset222 Angsana New;}{\f1\fcharset222 Arial Unicode MS;}{\f2\fcharset222 Courier New;}{\f3\fcharset222 Cordia New;}{\f4\fcharset222 Times New Roman;}{\f5\fcharset222 Arial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olortbl;\red0\green0\blue0;\red0\green0\blue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*\listtable{\list\listtemplateid3923\listhybrid{\listlevel\levelnfc23\levelnfcn23\leveljc0\leveljcn0\levelfollow1\levelstartat0{\leveltext\leveltemplateid6986\'01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listlevel\levelnfc23\levelnfcn23\leveljc0\leveljcn0\levelfollow1\levelstartat0{\leveltext\leveltemplateid9235\'01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listlevel\levelnfc23\levelnfcn23\leveljc0\leveljcn0\levelfollow1\levelstartat0{\leveltext\leveltemplateid7505\'01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listlevel\levelnfc23\levelnfcn23\leveljc0\leveljcn0\levelfollow1\levelstartat0{\leveltext\leveltemplateid9606\'01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listlevel\levelnfc23\levelnfcn23\leveljc0\leveljcn0\levelfollow1\levelstartat0{\leveltext\leveltemplateid4555\'01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listlevel\levelnfc23\levelnfcn23\leveljc0\leveljcn0\levelfollow1\levelstartat0{\leveltext\leveltemplateid7462\'01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listlevel\levelnfc23\levelnfcn23\leveljc0\leveljcn0\levelfollow1\levelstartat0{\leveltext\leveltemplateid4942\'01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listlevel\levelnfc23\levelnfcn23\leveljc0\leveljcn0\levelfollow1\levelstartat0{\leveltext\leveltemplateid317\'01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listlevel\levelnfc23\levelnfcn23\leveljc0\leveljcn0\levelfollow1\levelstartat0{\leveltext\leveltemplateid5852\'01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name ;}\listid31964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*\listoverridetable{\listoverride\listid31964\listoverridecount0\ls1}}{\list\listtemplateid36246\listhybrid{\listlevel\levelnfc23\levelnfcn23\leveljc0\leveljcn0\levelfollow1\levelstartat0{\leveltext\leveltemplateid8227\'01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listlevel\levelnfc23\levelnfcn23\leveljc0\leveljcn0\levelfollow1\levelstartat0{\leveltext\leveltemplateid7928\'01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listlevel\levelnfc23\levelnfcn23\leveljc0\leveljcn0\levelfollow1\levelstartat0{\leveltext\leveltemplateid1378\'01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listlevel\levelnfc23\levelnfcn23\leveljc0\leveljcn0\levelfollow1\levelstartat0{\leveltext\leveltemplateid3327\'01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listlevel\levelnfc23\levelnfcn23\leveljc0\leveljcn0\levelfollow1\levelstartat0{\leveltext\leveltemplateid8979\'01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listlevel\levelnfc23\levelnfcn23\leveljc0\leveljcn0\levelfollow1\levelstartat0{\leveltext\leveltemplateid1351\'01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listlevel\levelnfc23\levelnfcn23\leveljc0\leveljcn0\levelfollow1\levelstartat0{\leveltext\leveltemplateid9133\'01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listlevel\levelnfc23\levelnfcn23\leveljc0\leveljcn0\levelfollow1\levelstartat0{\leveltext\leveltemplateid6962\'01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listlevel\levelnfc23\levelnfcn23\leveljc0\leveljcn0\levelfollow1\levelstartat0{\leveltext\leveltemplateid9801\'01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name ;}\listid4439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*\listoverridetable{\listoverride\listid4439\listoverridecount0\ls2}}{\list\listtemplateid43275\listhybrid{\listlevel\levelnfc23\levelnfcn23\leveljc0\leveljcn0\levelfollow1\levelstartat0{\leveltext\leveltemplateid7439\'01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listlevel\levelnfc23\levelnfcn23\leveljc0\leveljcn0\levelfollow1\levelstartat0{\leveltext\leveltemplateid8390\'01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listlevel\levelnfc23\levelnfcn23\leveljc0\leveljcn0\levelfollow1\levelstartat0{\leveltext\leveltemplateid256\'01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listlevel\levelnfc23\levelnfcn23\leveljc0\leveljcn0\levelfollow1\levelstartat0{\leveltext\leveltemplateid8380\'01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listlevel\levelnfc23\levelnfcn23\leveljc0\leveljcn0\levelfollow1\levelstartat0{\leveltext\leveltemplateid1696\'01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listlevel\levelnfc23\levelnfcn23\leveljc0\leveljcn0\levelfollow1\levelstartat0{\leveltext\leveltemplateid7876\'01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listlevel\levelnfc23\levelnfcn23\leveljc0\leveljcn0\levelfollow1\levelstartat0{\leveltext\leveltemplateid9859\'01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listlevel\levelnfc23\levelnfcn23\leveljc0\leveljcn0\levelfollow1\levelstartat0{\leveltext\leveltemplateid3072\'01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listlevel\levelnfc23\levelnfcn23\leveljc0\leveljcn0\levelfollow1\levelstartat0{\leveltext\leveltemplateid7579\'01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name ;}\listid4675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listoverridetable{\listoverride\listid46750\listoverridecount0\ls3}}{\list\listtemplateid65995\listhybrid{\listlevel\levelnfc0\levelnfcn0\leveljc0\leveljcn0\levelfollow0\levelstartat1{\leveltext\leveltemplateid8135\'02\'00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5929\'02\'01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2651\'02\'02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3369\'02\'03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6764\'02\'04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6556\'02\'05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1108\'02\'06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1853\'02\'07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8174\'02\'08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name ;}\listid8545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*\listoverridetable{\listoverride\listid85451\listoverridecount0\ls4}}{\list\listtemplateid83121\listhybrid{\listlevel\levelnfc23\levelnfcn23\leveljc0\leveljcn0\levelfollow1\levelstartat0{\leveltext\leveltemplateid1755\'01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{\listlevel\levelnfc23\levelnfcn23\leveljc0\leveljcn0\levelfollow1\levelstartat0{\leveltext\leveltemplateid1784\'01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{\listlevel\levelnfc23\levelnfcn23\leveljc0\leveljcn0\levelfollow1\levelstartat0{\leveltext\leveltemplateid3062\'01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{\listlevel\levelnfc23\levelnfcn23\leveljc0\leveljcn0\levelfollow1\levelstartat0{\leveltext\leveltemplateid2859\'01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{\listlevel\levelnfc23\levelnfcn23\leveljc0\leveljcn0\levelfollow1\levelstartat0{\leveltext\leveltemplateid215\'01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{\listlevel\levelnfc23\levelnfcn23\leveljc0\leveljcn0\levelfollow1\levelstartat0{\leveltext\leveltemplateid8007\'01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{\listlevel\levelnfc23\levelnfcn23\leveljc0\leveljcn0\levelfollow1\levelstartat0{\leveltext\leveltemplateid285\'01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{\listlevel\levelnfc23\levelnfcn23\leveljc0\leveljcn0\levelfollow1\levelstartat0{\leveltext\leveltemplateid2083\'01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{\listlevel\levelnfc23\levelnfcn23\leveljc0\leveljcn0\levelfollow1\levelstartat0{\leveltext\leveltemplateid4739\'01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name ;}\listid68487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*\listoverridetable{\listoverride\listid68487\listoverridecount0\ls5}}{\list\listtemplateid68750\listhybrid{\listlevel\levelnfc23\levelnfcn23\leveljc0\leveljcn0\levelfollow1\levelstartat0{\leveltext\leveltemplateid9854\'01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23\levelnfcn23\leveljc0\leveljcn0\levelfollow1\levelstartat0{\leveltext\leveltemplateid1063\'01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23\levelnfcn23\leveljc0\leveljcn0\levelfollow1\levelstartat0{\leveltext\leveltemplateid5120\'01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23\levelnfcn23\leveljc0\leveljcn0\levelfollow1\levelstartat0{\leveltext\leveltemplateid309\'01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23\levelnfcn23\leveljc0\leveljcn0\levelfollow1\levelstartat0{\leveltext\leveltemplateid7471\'01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23\levelnfcn23\leveljc0\leveljcn0\levelfollow1\levelstartat0{\leveltext\leveltemplateid5262\'01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23\levelnfcn23\leveljc0\leveljcn0\levelfollow1\levelstartat0{\leveltext\leveltemplateid6168\'01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23\levelnfcn23\leveljc0\leveljcn0\levelfollow1\levelstartat0{\leveltext\leveltemplateid3234\'01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23\levelnfcn23\leveljc0\leveljcn0\levelfollow1\levelstartat0{\leveltext\leveltemplateid7562\'01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name ;}\listid83666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*\listoverridetable{\listoverride\listid83666\listoverridecount0\ls6}}{\list\listtemplateid7309\listhybrid{\listlevel\levelnfc0\levelnfcn0\leveljc0\leveljcn0\levelfollow0\levelstartat2{\leveltext\leveltemplateid3504\'02\'00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2{\leveltext\leveltemplateid9112\'02\'01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2{\leveltext\leveltemplateid6626\'02\'02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2{\leveltext\leveltemplateid7949\'02\'03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2{\leveltext\leveltemplateid7672\'02\'04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2{\leveltext\leveltemplateid6051\'02\'05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2{\leveltext\leveltemplateid485\'02\'06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2{\leveltext\leveltemplateid6369\'02\'07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2{\leveltext\leveltemplateid1935\'02\'08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name ;}\listid9673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*\listoverridetable{\listoverride\listid9673\listoverridecount0\ls7}}{\list\listtemplateid26514\listhybrid{\listlevel\levelnfc0\levelnfcn0\leveljc0\leveljcn0\levelfollow0\levelstartat1{\leveltext\leveltemplateid4594\'02\'00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1{\leveltext\leveltemplateid1419\'02\'01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1{\leveltext\leveltemplateid9582\'02\'02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1{\leveltext\leveltemplateid5412\'02\'03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1{\leveltext\leveltemplateid6382\'02\'04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1{\leveltext\leveltemplateid6469\'02\'05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1{\leveltext\leveltemplateid6371\'02\'06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1{\leveltext\leveltemplateid2095\'02\'07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1{\leveltext\leveltemplateid8641\'02\'08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name ;}\listid77219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*\listoverridetable{\listoverride\listid77219\listoverridecount0\ls8}}{\list\listtemplateid68328\listhybrid{\listlevel\levelnfc0\levelnfcn0\leveljc0\leveljcn0\levelfollow0\levelstartat2{\leveltext\leveltemplateid9093\'02\'00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2{\leveltext\leveltemplateid5307\'02\'01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2{\leveltext\leveltemplateid3112\'02\'02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2{\leveltext\leveltemplateid9206\'02\'03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2{\leveltext\leveltemplateid4544\'02\'04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2{\leveltext\leveltemplateid5574\'02\'05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2{\leveltext\leveltemplateid5041\'02\'06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2{\leveltext\leveltemplateid9501\'02\'07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2{\leveltext\leveltemplateid7684\'02\'08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name ;}\listid17578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*\listoverridetable{\listoverride\listid17578\listoverridecount0\ls9}}{\list\listtemplateid88176\listhybrid{\listlevel\levelnfc0\levelnfcn0\leveljc0\leveljcn0\levelfollow0\levelstartat3{\leveltext\leveltemplateid5516\'02\'00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3{\leveltext\leveltemplateid5288\'02\'01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3{\leveltext\leveltemplateid1718\'02\'02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3{\leveltext\leveltemplateid5089\'02\'03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3{\leveltext\leveltemplateid7414\'02\'04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3{\leveltext\leveltemplateid5663\'02\'05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3{\leveltext\leveltemplateid8980\'02\'06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3{\leveltext\leveltemplateid3166\'02\'07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3{\leveltext\leveltemplateid784\'02\'08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name ;}\listid8299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*\listoverridetable{\listoverride\listid82990\listoverridecount0\ls10}}{\list\listtemplateid8024\listhybrid{\listlevel\levelnfc0\levelnfcn0\leveljc0\leveljcn0\levelfollow0\levelstartat1{\leveltext\leveltemplateid1938\'02\'00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1{\leveltext\leveltemplateid5268\'02\'01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1{\leveltext\leveltemplateid324\'02\'02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1{\leveltext\leveltemplateid972\'02\'03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1{\leveltext\leveltemplateid284\'02\'04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1{\leveltext\leveltemplateid5752\'02\'05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1{\leveltext\leveltemplateid2920\'02\'06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1{\leveltext\leveltemplateid6831\'02\'07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1{\leveltext\leveltemplateid3884\'02\'08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name ;}\listid48402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*\listoverridetable{\listoverride\listid48402\listoverridecount0\ls11}}{\list\listtemplateid37286\listhybrid{\listlevel\levelnfc0\levelnfcn0\leveljc0\leveljcn0\levelfollow0\levelstartat2{\leveltext\leveltemplateid3251\'02\'00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2{\leveltext\leveltemplateid5495\'02\'01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2{\leveltext\leveltemplateid1040\'02\'02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2{\leveltext\leveltemplateid8817\'02\'03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2{\leveltext\leveltemplateid2565\'02\'04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2{\leveltext\leveltemplateid1133\'02\'05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2{\leveltext\leveltemplateid3172\'02\'06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2{\leveltext\leveltemplateid2099\'02\'07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2{\leveltext\leveltemplateid6674\'02\'08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name ;}\listid31649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*\listoverridetable{\listoverride\listid31649\listoverridecount0\ls12}}{\list\listtemplateid53996\listhybrid{\listlevel\levelnfc0\levelnfcn0\leveljc0\leveljcn0\levelfollow0\levelstartat3{\leveltext\leveltemplateid1377\'02\'00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3{\leveltext\leveltemplateid2060\'02\'01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3{\leveltext\leveltemplateid8942\'02\'02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3{\leveltext\leveltemplateid712\'02\'03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3{\leveltext\leveltemplateid8964\'02\'04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3{\leveltext\leveltemplateid2791\'02\'05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3{\leveltext\leveltemplateid5007\'02\'06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3{\leveltext\leveltemplateid5230\'02\'07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level\levelnfc0\levelnfcn0\leveljc0\leveljcn0\levelfollow0\levelstartat3{\leveltext\leveltemplateid3210\'02\'08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listname ;}\listid57782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{\*\listoverridetable{\listoverride\listid57782\listoverridecount0\ls13}}{\list\listtemplateid98948\listhybrid{\listlevel\levelnfc23\levelnfcn23\leveljc0\leveljcn0\levelfollow1\levelstartat0{\leveltext\leveltemplateid4173\'01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listlevel\levelnfc23\levelnfcn23\leveljc0\leveljcn0\levelfollow1\levelstartat0{\leveltext\leveltemplateid9363\'01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listlevel\levelnfc23\levelnfcn23\leveljc0\leveljcn0\levelfollow1\levelstartat0{\leveltext\leveltemplateid3176\'01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listlevel\levelnfc23\levelnfcn23\leveljc0\leveljcn0\levelfollow1\levelstartat0{\leveltext\leveltemplateid8494\'01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listlevel\levelnfc23\levelnfcn23\leveljc0\leveljcn0\levelfollow1\levelstartat0{\leveltext\leveltemplateid3597\'01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listlevel\levelnfc23\levelnfcn23\leveljc0\leveljcn0\levelfollow1\levelstartat0{\leveltext\leveltemplateid328\'01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listlevel\levelnfc23\levelnfcn23\leveljc0\leveljcn0\levelfollow1\levelstartat0{\leveltext\leveltemplateid5782\'01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listlevel\levelnfc23\levelnfcn23\leveljc0\leveljcn0\levelfollow1\levelstartat0{\leveltext\leveltemplateid3170\'01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listlevel\levelnfc23\levelnfcn23\leveljc0\leveljcn0\levelfollow1\levelstartat0{\leveltext\leveltemplateid8817\'01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name ;}\listid374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listoverridetable{\listoverride\listid37420\listoverridecount0\ls14}}{\list\listtemplateid96564\listhybrid{\listlevel\levelnfc0\levelnfcn0\leveljc0\leveljcn0\levelfollow0\levelstartat1{\leveltext\leveltemplateid8496\'02\'00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9580\'02\'01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9943\'02\'02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1584\'02\'03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6902\'02\'04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1560\'02\'05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195\'02\'06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7677\'02\'07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6905\'02\'08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name ;}\listid61896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listoverridetable{\listoverride\listid61896\listoverridecount0\ls15}}{\list\listtemplateid84805\listhybrid{\listlevel\levelnfc0\levelnfcn0\leveljc0\leveljcn0\levelfollow0\levelstartat2{\leveltext\leveltemplateid2112\'02\'00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2{\leveltext\leveltemplateid7024\'02\'01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2{\leveltext\leveltemplateid8374\'02\'02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2{\leveltext\leveltemplateid6769\'02\'03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2{\leveltext\leveltemplateid7961\'02\'04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2{\leveltext\leveltemplateid7460\'02\'05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2{\leveltext\leveltemplateid2378\'02\'06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2{\leveltext\leveltemplateid5159\'02\'07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2{\leveltext\leveltemplateid8006\'02\'08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name ;}\listid93562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listoverridetable{\listoverride\listid93562\listoverridecount0\ls16}}{\list\listtemplateid20759\listhybrid{\listlevel\levelnfc0\levelnfcn0\leveljc0\leveljcn0\levelfollow0\levelstartat3{\leveltext\leveltemplateid5513\'02\'00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3{\leveltext\leveltemplateid3372\'02\'01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3{\leveltext\leveltemplateid3006\'02\'02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3{\leveltext\leveltemplateid183\'02\'03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3{\leveltext\leveltemplateid234\'02\'04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3{\leveltext\leveltemplateid9498\'02\'05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3{\leveltext\leveltemplateid4181\'02\'06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3{\leveltext\leveltemplateid8595\'02\'07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3{\leveltext\leveltemplateid3951\'02\'08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name ;}\listid12267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listoverridetable{\listoverride\listid12267\listoverridecount0\ls17}}{\list\listtemplateid16334\listhybrid{\listlevel\levelnfc0\levelnfcn0\leveljc0\leveljcn0\levelfollow0\levelstartat1{\leveltext\leveltemplateid6550\'02\'00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4611\'02\'01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1003\'02\'02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9356\'02\'03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5444\'02\'04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1724\'02\'05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5969\'02\'06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2184\'02\'07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4600\'02\'08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name ;}\listid77258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listoverridetable{\listoverride\listid77258\listoverridecount0\ls18}}{\list\listtemplateid62306\listhybrid{\listlevel\levelnfc23\levelnfcn23\leveljc0\leveljcn0\levelfollow1\levelstartat0{\leveltext\leveltemplateid5988\'016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23\levelnfcn23\leveljc0\leveljcn0\levelfollow1\levelstartat0{\leveltext\leveltemplateid1403\'016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23\levelnfcn23\leveljc0\leveljcn0\levelfollow1\levelstartat0{\leveltext\leveltemplateid9621\'016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23\levelnfcn23\leveljc0\leveljcn0\levelfollow1\levelstartat0{\leveltext\leveltemplateid9096\'016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23\levelnfcn23\leveljc0\leveljcn0\levelfollow1\levelstartat0{\leveltext\leveltemplateid4125\'016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23\levelnfcn23\leveljc0\leveljcn0\levelfollow1\levelstartat0{\leveltext\leveltemplateid8764\'016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23\levelnfcn23\leveljc0\leveljcn0\levelfollow1\levelstartat0{\leveltext\leveltemplateid8056\'016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23\levelnfcn23\leveljc0\leveljcn0\levelfollow1\levelstartat0{\leveltext\leveltemplateid583\'016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23\levelnfcn23\leveljc0\leveljcn0\levelfollow1\levelstartat0{\leveltext\leveltemplateid3927\'016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name ;}\listid86638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listoverridetable{\listoverride\listid86638\listoverridecount0\ls19}}{\list\listtemplateid69297\listhybrid{\listlevel\levelnfc0\levelnfcn0\leveljc0\leveljcn0\levelfollow0\levelstartat1{\leveltext\leveltemplateid1016\'02\'00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4390\'02\'01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4726\'02\'02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93\'02\'03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9677\'02\'04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5327\'02\'05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4700\'02\'06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2114\'02\'07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9002\'02\'08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name ;}\listid3924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listoverridetable{\listoverride\listid3924\listoverridecount0\ls20}}{\list\listtemplateid2717\listhybrid{\listlevel\levelnfc0\levelnfcn0\leveljc0\leveljcn0\levelfollow0\levelstartat2{\leveltext\leveltemplateid7268\'02\'00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2{\leveltext\leveltemplateid7521\'02\'01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2{\leveltext\leveltemplateid531\'02\'02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2{\leveltext\leveltemplateid3884\'02\'03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2{\leveltext\leveltemplateid2476\'02\'04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2{\leveltext\leveltemplateid8642\'02\'05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2{\leveltext\leveltemplateid8370\'02\'06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2{\leveltext\leveltemplateid8376\'02\'07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2{\leveltext\leveltemplateid2075\'02\'08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name ;}\listid5619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listoverridetable{\listoverride\listid56191\listoverridecount0\ls21}}{\list\listtemplateid99729\listhybrid{\listlevel\levelnfc0\levelnfcn0\leveljc0\leveljcn0\levelfollow0\levelstartat3{\leveltext\leveltemplateid442\'02\'00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3{\leveltext\leveltemplateid7539\'02\'01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3{\leveltext\leveltemplateid5422\'02\'02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3{\leveltext\leveltemplateid2611\'02\'03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3{\leveltext\leveltemplateid8786\'02\'04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3{\leveltext\leveltemplateid165\'02\'05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3{\leveltext\leveltemplateid8812\'02\'06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3{\leveltext\leveltemplateid9523\'02\'07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3{\leveltext\leveltemplateid6472\'02\'08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name ;}\listid7827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*\listoverridetable{\listoverride\listid7827\listoverridecount0\ls22}}{\list\listtemplateid32733\listhybrid{\listlevel\levelnfc23\levelnfcn23\leveljc0\leveljcn0\levelfollow1\levelstartat0{\leveltext\leveltemplateid1200\'01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listlevel\levelnfc23\levelnfcn23\leveljc0\leveljcn0\levelfollow1\levelstartat0{\leveltext\leveltemplateid1379\'01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listlevel\levelnfc23\levelnfcn23\leveljc0\leveljcn0\levelfollow1\levelstartat0{\leveltext\leveltemplateid8718\'01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listlevel\levelnfc23\levelnfcn23\leveljc0\leveljcn0\levelfollow1\levelstartat0{\leveltext\leveltemplateid8807\'01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listlevel\levelnfc23\levelnfcn23\leveljc0\leveljcn0\levelfollow1\levelstartat0{\leveltext\leveltemplateid4533\'01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listlevel\levelnfc23\levelnfcn23\leveljc0\leveljcn0\levelfollow1\levelstartat0{\leveltext\leveltemplateid3686\'01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listlevel\levelnfc23\levelnfcn23\leveljc0\leveljcn0\levelfollow1\levelstartat0{\leveltext\leveltemplateid5140\'01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listlevel\levelnfc23\levelnfcn23\leveljc0\leveljcn0\levelfollow1\levelstartat0{\leveltext\leveltemplateid8685\'01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listlevel\levelnfc23\levelnfcn23\leveljc0\leveljcn0\levelfollow1\levelstartat0{\leveltext\leveltemplateid9517\'01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}{\levelnumbers;}\f1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name ;}\listid3192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listoverridetable{\listoverride\listid3192\listoverridecount0\ls23}}{\list\listtemplateid78023\listhybrid{\listlevel\levelnfc0\levelnfcn0\leveljc0\leveljcn0\levelfollow0\levelstartat1{\leveltext\leveltemplateid1121\'02\'00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3023\'02\'01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7914\'02\'02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6072\'02\'03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1890\'02\'04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1093\'02\'05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5091\'02\'06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4567\'02\'07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9747\'02\'08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name ;}\listid89682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listoverridetable{\listoverride\listid89682\listoverridecount0\ls24}}{\list\listtemplateid14997\listhybrid{\listlevel\levelnfc0\levelnfcn0\leveljc0\leveljcn0\levelfollow0\levelstartat2{\leveltext\leveltemplateid1164\'02\'00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2{\leveltext\leveltemplateid8860\'02\'01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2{\leveltext\leveltemplateid6931\'02\'02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2{\leveltext\leveltemplateid1445\'02\'03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2{\leveltext\leveltemplateid8211\'02\'04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2{\leveltext\leveltemplateid2632\'02\'05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2{\leveltext\leveltemplateid8207\'02\'06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2{\leveltext\leveltemplateid8462\'02\'07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2{\leveltext\leveltemplateid9411\'02\'08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name ;}\listid3813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listoverridetable{\listoverride\listid38130\listoverridecount0\ls25}}{\list\listtemplateid49060\listhybrid{\listlevel\levelnfc0\levelnfcn0\leveljc0\leveljcn0\levelfollow0\levelstartat3{\leveltext\leveltemplateid2749\'02\'00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3{\leveltext\leveltemplateid9663\'02\'01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3{\leveltext\leveltemplateid8386\'02\'02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3{\leveltext\leveltemplateid3655\'02\'03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3{\leveltext\leveltemplateid5169\'02\'04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3{\leveltext\leveltemplateid5619\'02\'05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3{\leveltext\leveltemplateid9931\'02\'06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3{\leveltext\leveltemplateid2662\'02\'07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3{\leveltext\leveltemplateid8878\'02\'08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name ;}\listid88263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listoverridetable{\listoverride\listid88263\listoverridecount0\ls26}}{\list\listtemplateid75600\listhybrid{\listlevel\levelnfc0\levelnfcn0\leveljc0\leveljcn0\levelfollow0\levelstartat1{\leveltext\leveltemplateid1259\'02\'00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5765\'02\'01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908\'02\'02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5107\'02\'03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8032\'02\'04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2363\'02\'05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5421\'02\'06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4495\'02\'07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5133\'02\'08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name ;}\listid89133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listoverridetable{\listoverride\listid89133\listoverridecount0\ls27}}{\list\listtemplateid81610\listhybrid{\listlevel\levelnfc0\levelnfcn0\leveljc0\leveljcn0\levelfollow0\levelstartat1{\leveltext\leveltemplateid3829\'02\'00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6738\'02\'01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5400\'02\'02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8201\'02\'03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6701\'02\'04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9385\'02\'05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4834\'02\'06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146\'02\'07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{\leveltext\leveltemplateid9191\'02\'08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name ;}\listid170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listoverridetable{\listoverride\listid1701\listoverridecount0\ls28}}{\list\listtemplateid40965\listhybrid{\listlevel\levelnfc0\levelnfcn0\leveljc0\leveljcn0\levelfollow0\levelstartat2{\leveltext\leveltemplateid7442\'02\'00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2{\leveltext\leveltemplateid5772\'02\'01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2{\leveltext\leveltemplateid1851\'02\'02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2{\leveltext\leveltemplateid9080\'02\'03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2{\leveltext\leveltemplateid5366\'02\'04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2{\leveltext\leveltemplateid9735\'02\'05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2{\leveltext\leveltemplateid23\'02\'06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2{\leveltext\leveltemplateid4881\'02\'07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2{\leveltext\leveltemplateid4828\'02\'08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name ;}\listid81998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listoverridetable{\listoverride\listid81998\listoverridecount0\ls29}}{\list\listtemplateid49847\listhybrid{\listlevel\levelnfc0\levelnfcn0\leveljc0\leveljcn0\levelfollow0\levelstartat3{\leveltext\leveltemplateid4285\'02\'00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3{\leveltext\leveltemplateid4304\'02\'01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3{\leveltext\leveltemplateid132\'02\'02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3{\leveltext\leveltemplateid1281\'02\'03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3{\leveltext\leveltemplateid6234\'02\'04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3{\leveltext\leveltemplateid5349\'02\'05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3{\leveltext\leveltemplateid6746\'02\'06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3{\leveltext\leveltemplateid5648\'02\'07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3{\leveltext\leveltemplateid6382\'02\'08.;}{\levelnumbers\'01;}\rtlch\fcs1 \af0 \ltrch\fcs0 \fbias0\hres0\chhres0 \fi-360\li720\lin7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name ;}\listid67856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listoverridetable{\listoverride\listid67856\listoverridecount0\ls30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perw11906\paperh16841\margl1440\margr720\margt2200\margb720\headery0\footery0\nouicompat\lnbrkrule\paperw11906\paperh168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d{\dntblnsbdb\pgwsxn11906\pghsxn16841\marglsxn1440\margrsxn720\margtsxn659\margbsxn660\headery0\footery0\sectdefault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8318\ri-22\sb0\sl-435\slmult0\f0\cf1\fs32\b0\i0 \expndtw0 4101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3546\ri-60\sb45\sl-485\slmult0\f1\cf1\fs36 \b\i0 \expndtw0 \u3617?\u3634?\u3605?\u3619?\u3600?\u3634?\u3609?\u3585? \u3634?\u3627?\u3609?\u3604?\u3605? \u3634?\u3649?\u3627?\u3609?\u3656?\u3591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ls1\ql\fi0\li262\ri-52\sb260\sl-410\slmult0\f1\cf1\fs32 \b\i0 \expndtw0  \u3634?\u3649?\u3627?\u3609?\u3656?\u3591?\u3611?\u3619?\u3632?\u3648?\u3616?\u3607?\f1\cf1\fs32\b0\i0 \expndtw0 \tx3903\tab \u3607?\u3633?\u3656?\u3623?\u3652?\u3611?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52\sb80\sl-410\slmult0\f1\cf1\fs32 \b\i0 \expndtw0 \u3626?\u3634?\u3618?\u3591?\u3634?\u3609?\f1\cf1\fs32\b0\i0 \expndtw0 \tx3903\tab \u3611?\u3599?\u3636?\u3610?\u3633?\u3605?\u3636?\u3591?\u3634?\u3609?\u3608?\u3640?\u3619?\u3585?\u3634?\u3619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52\sb100\sl-410\slmult0\f1\cf1\fs32 \b\i0 \expndtw0 \u3621?\u3633?\u3585?\u3625?\u3603?\u3632?\u3591?\u3634?\u3609?\u3650?\u3604?\u3618?\u3607?\u3633?\u3656?\u3623?\u3652?\u3611?\f2\cf1\fs32 \b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367\sb20\sl-360\slmult0\f1\cf1\fs32\b0\i0 \expndtw0 \u3626?\u3634?\u3618?\u3591?\u3634?\u3609?\u3609?\u3637?\u3657?\u3588?\u3621?\u3640?\u3617?\u3606?\u3638?\u3591?\u3605? \u3634?\u3649?\u3627?\u3609?\u3656?\u3591?\u3605?\u3656?\u3634?\u3591?\u3654? \u3607?\u3637?\u3656?\u3611?\u3599?\u3636?\u3610?\u3633?\u3605?\u3636?\u3591?\u3634?\u3609?\u3608?\u3640?\u3619?\u3585?\u3634?\u3619?\u3649?\u3621?\u3632?\u3591?\u3634?\u3609?\u3626?\u3634?\u3619?\u3610?\u3619?\u3619?\u3603? \u3595?\u3638?\u3656?\u3591?\u3617?\u3637?\u3621?\u3633?\u3585?\u3625?\u3603?\u3632?\u3591?\u3634?\u3609?\u3607?\u3637?\u3656?\f1\cf1\fs32\b0\i0 \expndtw0  \u3611?\u3599?\u3636?\u3610?\u3633?\u3605?\u3636?\u3648?\u3585?\u3637?\u3656?\u3618?\u3623?\u3585?\u3633?\u3610?\u3585?\u3634?\u3619?\u3619?\u3656?\u3634?\u3591? \u3650?\u3605?\u3657?\u3605?\u3629?\u3610? \u3610?\u3633?\u3609?\u3607?\u3638?\u3585? \u3618?\u3656?\u3629?\u3648?\u3619?\u3639?\u3656?\u3629?\u3591? \u3605?\u3619?\u3623?\u3592?\u3607?\u3634?\u3609?\u3627?\u3609?\u3633?\u3591?\u3626?\u3639?\u3629? \u3585?\u3634?\u3619?\u3604? \u3634?\u3648?\u3609?\u3636?\u3609?\u3585?\u3634?\u3619?\u3648?\u3585?\u3637?\u3656?\u3618?\u3623?\u3585?\u3633?\u3610?\u3648?\u3629?\u3585?\u3626?\u3634?\u3619?\u3626?\u3636?\u3607?\u3608?\u3636?\u3660?\u3651?\u3609?\f1\cf1\fs32\b0\i0 \expndtw0  \u3607?\u3619?\u3633?\u3614?\u3618?\u3660?\u3626?\u3636?\u3609?\u3586?\u3629?\u3591?\u3607?\u3634?\u3591?\u3619?\u3634?\u3594?\u3585?\u3634?\u3619? \u3585?\u3634?\u3619?\u3604? \u3634?\u3648?\u3609?\u3636?\u3609?\u3585?\u3634?\u3619?\u3648?\u3585?\u3637?\u3656?\u3618?\u3623?\u3585?\u3633?\u3610?\u3614?\u3633?\u3626?\u3604?\u3640? \u3588?\u3619?\u3640?\u3616?\u3633?\u3603?\u3601?\u3660? \u3585?\u3634?\u3619?\u3605?\u3619?\u3623?\u3592?\u3626?\u3629?\u3610?\u3627?\u3619?\u3639?\u3629?\u3648?\u3611?\u3621?\u3637?\u3656?\u3618?\u3609?\u3649?\u3611?\u3621?\u3591? \u3619?\u3634?\u3618?\u3585?\u3634?\u3619?\u3649?\u3621?\u3632?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45\sb0\sl-410\slmult0\f1\cf1\fs32\b0\i0 \expndtw0 \u3648?\u3585?\u3655?\u3610?\u3619?\u3633?\u3585?\u3625?\u3634?\u3648?\u3629?\u3585?\u3626?\u3634?\u3619?\u3626? \u3634?\u3588?\u3633?\u3597?\u3586?\u3629?\u3591?\u3607?\u3634?\u3591?\u3619?\u3634?\u3594?\u3585?\u3634?\u3619? \u3585?\u3634?\u3619?\u3604? \u3634?\u3648?\u3609?\u3636?\u3609?\u3585?\u3634?\u3619?\u3648?\u3585?\u3637?\u3656?\u3618?\u3623?\u3585?\u3633?\u3610?\u3591?\u3634?\u3609?\u3610?\u3619?\u3636?\u3627?\u3634?\u3619?\u3610?\u3640?\u3588?\u3588?\u3621?\f3\cf1\fs32 \b\i0 \expndtw0 \tx7328\tab  \f1\cf1\fs32\b0\i0 \expndtw0 \u3585?\u3634?\u3619?\u3619?\u3623?\u3610?\u3619?\u3623?\u3617?\u3586?\u3657?\u3629?\u3617?\u3641?\u3621?\u3627?\u3619?\u3639?\u3629?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45\sb0\sl-410\slmult0\f1\cf1\fs32\b0\i0 \expndtw0 \u3592?\u3633?\u3604?\u3648?\u3605?\u3619?\u3637?\u3618?\u3617?\u3648?\u3629?\u3585?\u3626?\u3634?\u3619? \u3585?\u3634?\u3619?\u3648?\u3605?\u3619?\u3637?\u3618?\u3617?\u3585?\u3634?\u3619?\u3611?\u3619?\u3632?\u3594?\u3640?\u3617?\u3649?\u3621?\u3632?\u3592?\u3604?\u3610?\u3633?\u3609?\u3607?\u3638?\u3585?\u3619?\u3634?\u3618?\u3591?\u3634?\u3609?\u3585?\u3634?\u3619?\u3611?\u3619?\u3632?\u3594?\u3640?\u3617? \u3649?\u3621?\u3632?\u3611?\u3599?\u3636?\u3610?\u3633?\u3605?\u3636?\u3627?\u3609?\u3657?\u3634?\u3607?\u3637?\u3656?\u3629?\u3639?\u3656?\u3609?\u3607?\u3637?\u3656?\u3648?\u3585?\u3637?\u3656?\u3618?\u3623?\u3586?\u3657?\u3629?\u3591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52\sb80\sl-410\slmult0\f1\cf1\fs32 \b\i0 \expndtw0 \u3594?\u3639?\u3656?\u3629?\u3605? \u3634?\u3649?\u3627?\u3609?\u3656?\u3591?\u3651?\u3609?\u3626?\u3634?\u3618?\u3591?\u3634?\u3609?\u3649?\u3621?\u3632?\u3619?\u3632?\u3604?\u3633?\u3610?\u3605? \u3634?\u3649?\u3627?\u3609?\u3656?\u3591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ls2\ql\fi0\li1702\ri-45\sb20\sl-410\slmult0\f1\cf1\fs32\b0\i0 \expndtw0  \u3634?\u3649?\u3627?\u3609?\u3656?\u3591?\u3651?\u3609?\u3626?\u3634?\u3618?\u3591?\u3634?\u3609?\u3609?\u3637?\u3657?\u3617?\u3637?\u3594?\u3639?\u3656?\u3629?\u3649?\u3621?\u3632?\u3619?\u3632?\u3604?\u3633?\u3610?\u3586?\u3629?\u3591?\u3605? \u3634?\u3649?\u3627?\u3609?\u3656?\u3591?\u3604?\u3633?\u3591?\u3609?\u3637?\u3657?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trowd\trql\trrh-360\trleft24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c\ql\cellx45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b\ql\cellx53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b\ql\cellx60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c\ql\cellx75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\u3648?\u3592?\u3657?\u3634?\u3614?\u3609?\u3633?\u3585?\u3591?\u3634?\u3609?\u3608?\u3640?\u3619?\u3585?\u3634?\u3619?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\u3619?\u3632?\u3604?\u3633?\u3610?\u3611?\u3599?\u3636?\u3610?\u3633?\u3605?\u3636?\u3591?\u3634?\u3609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\row \pard\trowd\trql\trrh-360\trleft24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c\ql\cellx45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53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60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c\ql\cellx75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\u3648?\u3592?\u3657?\u3634?\u3614?\u3609?\u3633?\u3585?\u3591?\u3634?\u3609?\u3608?\u3640?\u3619?\u3585?\u3634?\u3619?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\u3619?\u3632?\u3604?\u3633?\u3610?\u3594? \u3634?\u3609?\u3634?\u3597?\u3591?\u3634?\u3609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\row \pard\trowd\trql\trrh-445\trleft24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c\ql\cellx45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53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60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75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\u3648?\u3592?\u3657?\u3634?\u3614?\u3609?\u3633?\u3585?\u3591?\u3634?\u3609?\u3608?\u3640?\u3619?\u3585?\u3634?\u3619?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\u3619?\u3632?\u3604?\u3633?\u3610?\u3629?\u3634?\u3623?\u3640?\u3650?\u3626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\row \par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0\ri-22\sb0\sl-200\slmult0\f4\cf2\fs20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0\ri-22\sb0\sl-200\slmult0\f4\cf2\fs20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0\ri-22\sb0\sl-200\slmult0\f4\cf2\fs20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0\ri-22\sb0\sl-200\slmult0\f4\cf2\fs20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0\ri-22\sb0\sl-200\slmult0\f4\cf2\fs20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0\ri-22\sb0\sl-200\slmult0\f4\cf2\fs20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0\ri-22\sb0\sl-200\slmult0\f4\cf2\fs20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0\ri-22\sb0\sl-200\slmult0\f4\cf2\fs20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0\ri-22\sb0\sl-200\slmult0\f4\cf2\fs20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0\ri-22\sb0\sl-200\slmult0\f4\cf2\fs20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0\ri-22\sb0\sl-200\slmult0\f4\cf2\fs20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0\ri-22\sb0\sl-200\slmult0\f4\cf2\fs20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0\ri-22\sb0\sl-200\slmult0\f4\cf2\fs20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0\ri-22\sb0\sl-200\slmult0\f4\cf2\fs20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0\ri-22\sb0\sl-200\slmult0\f4\cf2\fs20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0\ri-22\sb0\sl-200\slmult0\f4\cf2\fs20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0\ri-22\sb0\sl-200\slmult0\f4\cf2\fs20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0\ri-22\sb0\sl-200\slmult0\f4\cf2\fs20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0\ri-22\sb0\sl-200\slmult0\f4\cf2\fs20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0\ri-22\sb0\sl-200\slmult0\f4\cf2\fs20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0\ri-22\sb0\sl-200\slmult0\f4\cf2\fs20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0\ri-22\sb0\sl-200\slmult0\f4\cf2\fs20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0\ri-22\sb0\sl-200\slmult0\f4\cf2\fs20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0\ri-22\sb0\sl-200\slmult0\f4\cf2\fs20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0\ri-22\sb0\sl-200\slmult0\f4\cf2\fs20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0\ri-22\sb0\sl-200\slmult0\f4\cf2\fs20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0\ri-22\sb0\sl-200\slmult0\f4\cf2\fs20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0\ri-22\sb0\sl-200\slmult0\f4\cf2\fs20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0\ri-22\sb0\sl-200\slmult0\f4\cf2\fs20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0\ri-22\sb0\sl-200\slmult0\f4\cf2\fs20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0\ri-22\sb0\sl-200\slmult0\f4\cf2\fs20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0\ri-22\sb0\sl-200\slmult0\f4\cf2\fs20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0\ri-22\sb0\sl-200\slmult0\f4\cf2\fs20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0\ri-22\sb0\sl-200\slmult0\f4\cf2\fs20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0\ri-22\sb0\sl-200\slmult0\f4\cf2\fs20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0\ri-22\sb0\sl-200\slmult0\f4\cf2\fs20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0\ri-22\sb0\sl-20\slmult0\f4\cf2\fs20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5771\ri-45\sb0\sl-410\slmult0\f1\cf1\fs32\b0\i0 \expndtw0 \u3585?.\u3592?. \u3585? \u3634?\u3627?\u3609?\u3604?\u3648?\u3617?\u3639?\u3656?\u3629? 26 \u3614?\u3620?\u3624?\u3592?\u3636?\u3585?\u3634?\u3618?\u3609? 2558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perw11906\paperh168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d{\dntblnsbdb\pgwsxn11906\pghsxn16841\marglsxn1440\margrsxn644\margtsxn1580\margbsxn660\headery0\footery0\sectdefault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ls3\ql\fi0\li262\ri-52\sb0\sl-410\slmult0\f1\cf1\fs32 \b\i0 \expndtw0  \u3634?\u3649?\u3627?\u3609?\u3656?\u3591?\u3611?\u3619?\u3632?\u3648?\u3616?\u3607?\f1\cf1\fs32\b0\i0 \expndtw0 \tx3903\tab \u3607?\u3633?\u3656?\u3623?\u3652?\u3611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52\sb80\sl-410\slmult0\f1\cf1\fs32 \b\i0 \expndtw0 \u3594?\u3639?\u3656?\u3629?\u3626?\u3634?\u3618?\u3591?\u3634?\u3609?\f1\cf1\fs32\b0\i0 \expndtw0 \tx3903\tab \u3611?\u3599?\u3636?\u3610?\u3633?\u3605?\u3636?\u3591?\u3634?\u3609?\u3608?\u3640?\u3619?\u3585?\u3634?\u3619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52\sb80\sl-410\slmult0\f1\cf1\fs32 \b\i0 \expndtw0 \u3594?\u3639?\u3656?\u3629?\u3605? \u3634?\u3649?\u3627?\u3609?\u3656?\u3591?\u3651?\u3609?\u3626?\u3634?\u3618?\u3591?\u3634?\u3609?\f1\cf1\fs32\b0\i0 \expndtw0 \tx3903\tab \u3648?\u3592?\u3657?\u3634?\u3614?\u3609?\u3633?\u3585?\u3591?\u3634?\u3609?\u3608?\u3640?\u3619?\u3585?\u3634?\u3619?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52\sb80\sl-410\slmult0\f1\cf1\fs32 \b\i0 \expndtw0 \u3619?\u3632?\u3604?\u3633?\u3610?\u3605? \u3634?\u3649?\u3627?\u3609?\u3656?\u3591?\f1\cf1\fs32\b0\i0 \expndtw0 \tx3903\tab \u3619?\u3632?\u3604?\u3633?\u3610?\u3611?\u3599?\u3636?\u3610?\u3633?\u3605?\u3636?\u3591?\u3634?\u3609?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52\sb100\sl-410\slmult0\f1\cf1\fs32 \b\i0 \expndtw0 \u3627?\u3609?\u3657?\u3634?\u3607?\u3637?\u3656?\u3649?\u3621?\u3632?\u3588?\u3623?\u3634?\u3617?\u3619?\u3633?\u3610?\u3612?\u3636?\u3604?\u3594?\u3629?\u3610?\u3627?\u3621?\u3633?\u3585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329\sb20\sl-360\slmult0\f1\cf1\fs32\b0\i0 \expndtw0 \u3611?\u3599?\u3636?\u3610?\u3633?\u3605?\u3636?\u3591?\u3634?\u3609?\u3651?\u3609?\u3600?\u3634?\u3609?\u3632?\u3612?\u3641?\u3657?\u3611?\u3599?\u3636?\u3610?\u3633?\u3605?\u3636?\u3591?\u3634?\u3609?\u3619?\u3632?\u3604?\u3633?\u3610?\u3605?\u3657?\u3609?\u3595?\u3638?\u3656?\u3591?\u3652?\u3617?\u3656?\u3592? \u3634?\u3648?\u3611?\u3655?\u3609?\u3605?\u3657?\u3629?\u3591?\u3651?\u3594?\u3657?\u3612?\u3641?\u3657?\u3626? \u3634?\u3648?\u3619?\u3655?\u3592?\u3585?\u3634?\u3619?\u3624?\u3638?\u3585?\u3625?\u3634?\u3619?\u3632?\u3604?\u3633?\u3610?\u3611?\u3619?\u3636?\u3597?\u3597?\u3634?\f1\cf1\fs20\b0\i0 \expndtw0  \u3611?\u3599?\u3636?\u3610?\u3633?\u3605?\u3636?\u3591?\u3634?\u3609?\u3604?\u3657?\u3634?\u3609?\u3608?\u3640?\u3619?\u3585?\u3634?\u3619? \u3626?\u3634?\u3619?\u3610?\u3619?\u3619?\u3603? \u3610?\u3633?\u3609?\u3607?\u3638?\u3585?\u3586?\u3657?\u3629?\u3617?\u3641?\u3621? \u3627?\u3619?\u3639?\u3629?\u3610?\u3619?\u3636?\u3627?\u3634?\u3619?\u3607?\u3633?\u3656?\u3623?\u3652?\u3611? \u3605?\u3634?\u3617?\u3649?\u3609?\u3623?\u3607?\u3634?\u3591? \u3649?\u3610?\u3610?\u3629?\u3618?\u3656?\u3634?\u3591? \u3586?\u3633?\u3657?\u3609?\u3605?\u3629?\u3609? \u3649?\u3621?\u3632?\u3623?\u3636?\u3608?\u3637?\u3585?\u3634?\u3619?\u3607?\u3637?\u3656?\f1\cf1\fs20\b0\i0 \expndtw0  \u3594?\u3633?\u3604?\u3648?\u3592?\u3609? \u3616?\u3634?\u3618?\u3651?\u3605?\u3657?\u3585?\u3634?\u3619?\u3585? \u3634?\u3585?\u3633?\u3610? \u3649?\u3609?\u3632?\u3609? \u3634? \u3605?\u3619?\u3623?\u3592?\u3626?\u3629?\u3610? \u3649?\u3621?\u3632?\u3611?\u3599?\u3636?\u3610?\u3633?\u3605?\u3636?\u3591?\u3634?\u3609?\u3629?\u3639?\u3656?\u3609?\u3605?\u3634?\u3617?\u3607?\u3637?\u3656?\u3652?\u3604?\u3657?\u3619?\u3633?\u3610?\u3617?\u3629?\u3610?\u3627?\u3617?\u3634?\u3618?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1702\ri-45\sb20\sl-410\slmult0\f1\cf1\fs32\b0\i0 \expndtw0 \u3650?\u3604?\u3618?\u3617?\u3637?\u3621?\u3633?\u3585?\u3625?\u3603?\u3632?\u3591?\u3634?\u3609?\u3607?\u3637?\u3656?\u3611?\u3599?\u3636?\u3610?\u3633?\u3605?\u3636?\u3651?\u3609?\u3604?\u3657?\u3634?\u3609?\u3605?\u3656?\u3634?\u3591?\u3654? \u3604?\u3633?\u3591?\u3609?\u3637?\u3657?\f2\cf1\fs32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ls4\ql\fi0\li1680\ri-52\sb100\sl-410\slmult0\f1\cf1\fs32 \b\i0 \expndtw-2 \f5\cf1\fs32 \b\i0 \expndtw0  \f1\cf1\fs32 \b\i0 \expndtw0 \u3604?\u3657?\u3634?\u3609?\u3585?\u3634?\u3619?\u3611?\u3599?\u3636?\u3610?\u3633?\u3605?\u3636?\u3585?\u3634?\u3619? \f1\cf1\fs32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1.1\f5\cf1\fs32\b0\i0 \expndtw0  \f1\cf1\fs32\b0\i0 \expndtw0 \tx2712\tab \u3611?\u3599?\u3636?\u3610?\u3633?\u3605?\u3636?\u3591?\u3634?\u3609?\u3608?\u3640?\u3619?\u3585?\u3634?\u3619? \u3591?\u3634?\u3609?\u3626?\u3634?\u3619?\u3610?\u3619?\u3619?\u3603?  \u3591?\u3634?\u3609?\u3610?\u3619?\u3636?\u3627?\u3634?\u3619?\u3607?\u3633?\u3656?\u3623?\u3652?\u3611? \u3652?\u3604?\u3657?\u3649?\u3585?\u3656?  \u3585?\u3634?\u3619?\u3619?\u3633?\u3610? \u8211? \u3626?\u3656?\u3591?\u3627?\u3609?\u3633?\u3591?\u3626?\u3639?\u3629?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94\sb0\sl-360\slmult0\f1\cf1\fs32\b0\i0 \expndtw0 \u3585?\u3634?\u3619?\u3621?\u3591?\u3607?\u3632?\u3648?\u3610?\u3637?\u3618?\u3609? \u3619?\u3633?\u3610?\u3627?\u3609?\u3633?\u3591?\u3626?\u3639?\u3629?  \u3585?\u3634?\u3619?\u3619?\u3656?\u3634?\u3591?\u3650?\u3605?\u3657?\u3605?\u3629?\u3610?\u3627?\u3609?\u3633?\u3591?\u3626?\u3639?\u3629?\u3619?\u3634?\u3594?\u3585?\u3634?\u3619?  \u3585?\u3634?\u3619?\u3610?\u3633?\u3609?\u3607?\u3638?\u3585?\u3586?\u3657?\u3629?\u3617?\u3641?\u3621?  \u3585?\u3634?\u3619?\u3592?\u3633?\u3604?\u3607? \u3634?\u3598?\u3637?\u3585?\u3634?\u3648?\u3610?\u3636?\u3585?\u3592?\u3656?\u3634?\u3618?\u3648?\u3591?\u3636?\u3609?     \f1\cf1\fs20\b0\i0 \expndtw0 \u3649?\u3621?\u3632?\u3585?\u3634?\u3619?\u3614?\u3636?\u3617?\u3614?\u3660?\u3648?\u3629?\u3585?\u3626?\u3634?\u3619? \u3592?\u3604?\u3627?\u3617?\u3634?\u3618? \u3649?\u3621?\u3632?\u3627?\u3609?\u3633?\u3591?\u3626?\u3639?\u3629?\u3619?\u3634?\u3594?\u3585?\u3634?\u3619?\u3605?\u3656?\u3634?\u3591?\u3654? \u3585?\u3634?\u3619?\u3648?\u3605?\u3619?\u3637?\u3618?\u3617?\u3585?\u3634?\u3619?\u3611?\u3619?\u3632?\u3594?\u3640?\u3617? \u3648?\u3611?\u3655?\u3609?\u3605?\u3657?\u3609? \u3648?\u3614?\u3639?\u3656?\u3629?\u3626?\u3609?\u3633?\u3610?\u3626?\u3609?\u3640?\u3609?\u3651?\u3627?\u3657?\u3591?\u3634?\u3609?\f1\cf1\fs20\b0\i0 \expndtw0  \u3605?\u3656?\u3634?\u3591? \u3654? \u3604? \u3634?\u3648?\u3609?\u3636?\u3609?\u3652?\u3611?\u3604?\u3657?\u3623?\u3618?\u3588?\u3623?\u3634?\u3617?\u3626?\u3632?\u3604?\u3623?\u3585?\u3648?\u3619?\u3637?\u3618?\u3610?\u3619?\u3657?\u3629?\u3618?\u3605?\u3619?\u3591?\u3605?\u3634?\u3617?\u3648?\u3611?\u3657?\u3634?\u3627?\u3617?\u3634?\u3618?\u3617?\u3637?\u3627?\u3621?\u3633?\u3585?\u3600?\u3634?\u3609?\u3605?\u3619?\u3623?\u3592?\u3626?\u3629?\u3610?\u3652?\u3604?\u3657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1.2\f5\cf1\fs32\b0\i0 \expndtw0  \f1\cf1\fs32\b0\i0 \expndtw0 \tx2712\tab \u3592?\u3633?\u3604?\u3648?\u3585?\u3655?\u3610?\u3648?\u3629?\u3585?\u3626?\u3634?\u3619? \u3627?\u3609?\u3633?\u3591?\u3626?\u3639?\u3629?\u3619?\u3634?\u3594?\u3585?\u3634?\u3619? \u3627?\u3621?\u3633?\u3585?\u3600?\u3634?\u3609?\u3627?\u3609?\u3633?\u3591?\u3626?\u3639?\u3629? \u3605?\u3634?\u3617?\u3619?\u3632?\u3648?\u3610?\u3637?\u3618?\u3610?\u3623?\u3636?\u3608?\u3637?\u3611?\u3599?\u3636?\u3610?\u3633?\u3605?\u3636? \u3648?\u3614?\u3639?\u3656?\u3629?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45\sb0\sl-410\slmult0\f1\cf1\fs32\b0\i0 \expndtw0 \u3626?\u3632?\u3604?\u3623?\u3585?\u3605?\u3656?\u3629?\u3585?\u3634?\u3619?\u3588?\u3657?\u3609?\u3627?\u3634? \u3649?\u3621?\u3632?\u3648?\u3611?\u3655?\u3609?\u3627?\u3621?\u3633?\u3585?\u3600?\u3634?\u3609?\u3607?\u3634?\u3591?\u3619?\u3634?\u3594?\u3585?\u3634?\u3619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1.3\f5\cf1\fs32\b0\i0 \expndtw0  \f1\cf1\fs32\b0\i0 \expndtw0 \tx2712\tab \u3619?\u3623?\u3610?\u3619?\u3623?\u3617?\u3586?\u3657?\u3629?\u3617?\u3641?\u3621?  \u3592?\u3633?\u3604?\u3648?\u3585?\u3655?\u3610?\u3586?\u3657?\u3629?\u3617?\u3641?\u3621?\u3626?\u3606?\u3636?\u3605?\u3636?  \u3648?\u3594?\u3656?\u3609?  \u3626?\u3617?\u3640?\u3604?\u3621?\u3591?\u3648?\u3623?\u3621?\u3634?\u3611?\u3599?\u3636?\u3610?\u3633?\u3605?\u3636?\u3619?\u3634?\u3594?\u3585?\u3634?\u3619?  \u3619?\u3634?\u3618?\u3594?\u3639?\u3656?\u3629?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j\fi0\li262\ri465\sb0\sl-360\slmult0\f1\cf1\fs32\b0\i0 \expndtw0 \u3614?\u3609?\u3633?\u3585?\u3591?\u3634?\u3609?  \u3586?\u3657?\u3629?\u3617?\u3641?\u3621?\u3592? \u3634?\u3609?\u3623?\u3609?\u3610?\u3640?\u3588?\u3621?\u3634?\u3585?\u3619?  \u3648?\u3629?\u3585?\u3626?\u3634?\u3619?\u3629?\u3639?\u3656?\u3609? \u3654?  \u3607?\u3637?\u3656?\u3648?\u3611?\u3655?\u3609?\u3627?\u3621?\u3633?\u3585?\u3600?\u3634?\u3609?\u3605?\u3634?\u3617?\u3619?\u3632?\u3648?\u3610?\u3637?\u3618?\u3610?\u3623?\u3636?\u3608?\u3637?\u3585?\u3634?\u3619?\u3611?\u3599?\u3636?\u3610?\u3633?\u3605?\u3636?\u3648?\u3614?\u3639?\u3656?\u3629?\u3626?\u3632?\u3604?\u3623?\u3585?\u3605?\u3656?\u3629?\u3585?\u3634?\u3619?\f1\cf1\fs20\b0\i0 \expndtw0  \u3588?\u3657?\u3609?\u3627?\u3634?\u3626? \u3634?\u3627?\u3619?\u3633?\u3610?\u3651?\u3594?\u3657?\u3648?\u3611?\u3655?\u3609?\u3627?\u3621?\u3633?\u3585?\u3600?\u3634?\u3609?\u3605?\u3619?\u3623?\u3592?\u3626?\u3629?\u3610?\u3652?\u3604?\u3657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1.4\f5\cf1\fs32\b0\i0 \expndtw0  \f1\cf1\fs32\b0\i0 \expndtw0 \tx2712\tab \u3605?\u3619?\u3623?\u3592?\u3626?\u3629?\u3610? \u3649?\u3621?\u3632?\u3626?\u3629?\u3610?\u3607?\u3634?\u3609?\u3588?\u3623?\u3634?\u3617?\u3606?\u3641?\u3585?\u3605?\u3657?\u3629?\u3591?\u3586?\u3629?\u3591?\u3648?\u3629?\u3585?\u3626?\u3634?\u3619? \u3627?\u3609?\u3633?\u3591?\u3626?\u3639?\u3629? \u3649?\u3621?\u3632?\u3592?\u3604?\u3627?\u3617?\u3634?\u3618?\u3605?\u3656?\u3634?\u3591?\u3654? \u3607?\u3637?\u3656?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45\sb0\sl-410\slmult0\f1\cf1\fs32\b0\i0 \expndtw0 \u3648?\u3585?\u3637?\u3656?\u3618?\u3623?\u3586?\u3657?\u3629?\u3591?\u3585?\u3633?\u3610?\u3585?\u3634?\u3619?\u3604? \u3634?\u3648?\u3609?\u3636?\u3609?\u3591?\u3634?\u3609? \u3648?\u3614?\u3639?\u3656?\u3629?\u3651?\u3627?\u3657?\u3649?\u3609?\u3656?\u3651?\u3592?\u3623?\u3656?\u3634?\u3648?\u3629?\u3585?\u3626?\u3634?\u3619?\u3607?\u3633?\u3657?\u3591?\u3627?\u3617?\u3604?\u3617?\u3637?\u3588?\u3623?\u3634?\u3617?\u3606?\u3641?\u3585?\u3605?\u3657?\u3629?\u3591? \u3588?\u3619?\u3610?\u3606?\u3657?\u3623?\u3609? \u3649?\u3621?\u3632?\u3611?\u3619?\u3634?\u3624?\u3592?\u3634?\u3585?\u3586?\u3657?\u3629?\u3612?\u3636?\u3604?\u3614?\u3621?\u3634?\u3604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1.5\f5\cf1\fs32\b0\i0 \expndtw0  \f1\cf1\fs32\b0\i0 \expndtw0 \tx2712\tab \u3592?\u3633?\u3604?\u3607? \u3634?\u3649?\u3621?\u3632?\u3649?\u3592?\u3585?\u3592?\u3656?\u3634?\u3618? \u3586?\u3657?\u3629?\u3617?\u3641?\u3621? \u3648?\u3629?\u3585?\u3626?\u3634?\u3619? \u3627?\u3621?\u3633?\u3585?\u3600?\u3634?\u3609? \u3627?\u3609?\u3633?\u3591?\u3626?\u3639?\u3629?\u3648?\u3623?\u3637?\u3618?\u3609? \u3627?\u3619?\u3639?\u3629?\u3619?\u3632?\u3648?\u3610?\u3637?\u3618?\u3610?\u3623?\u3636?\u3608?\u3637?\u3611?\u3599?\u3636?\u3610?\u3633?\u3605?\u3636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45\sb0\sl-410\slmult0\f1\cf1\fs32\b0\i0 \expndtw0 \u3648?\u3614?\u3639?\u3656?\u3629?\u3649?\u3592?\u3657?\u3591?\u3651?\u3627?\u3657?\u3627?\u3609?\u3656?\u3623?\u3618?\u3591?\u3634?\u3609?\u3605?\u3656?\u3634?\u3591?\u3654? \u3607?\u3637?\u3656?\u3648?\u3585?\u3637?\u3656?\u3618?\u3623?\u3586?\u3657?\u3629?\u3591?\u3619?\u3633?\u3610?\u3607?\u3619?\u3634?\u3610? \u3627?\u3619?\u3639?\u3629?\u3604? \u3634?\u3648?\u3609?\u3636?\u3609?\u3585?\u3634?\u3619?\u3605?\u3656?\u3634?\u3591?\u3654? \u3605?\u3656?\u3629?\u3652?\u3611?\f2\cf1\fs32\b0\i0 \expndtw0 \tx6436\tab  \f1\cf1\fs32\b0\i0 \expndtw0 \tx6784\tab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1.6\f5\cf1\fs32\b0\i0 \expndtw0  \f1\cf1\fs32\b0\i0 \expndtw0 \tx2712\tab \u3604? \u3634?\u3648?\u3609?\u3636?\u3609?\u3585?\u3634?\u3619?\u3648?\u3585?\u3637?\u3656?\u3618?\u3623?\u3585?\u3633?\u3610?\u3614?\u3633?\u3626?\u3604?\u3640? \u3588?\u3619?\u3640?\u3616?\u3633?\u3603?\u3601?\u3660?\u3618?\u3634?\u3609?\u3614?\u3634?\u3627?\u3609?\u3632? \u3649?\u3621?\u3632?\u3629?\u3634?\u3588?\u3634?\u3619?\u3626?\u3606?\u3634?\u3609?\u3607?\u3637?\u3656?\u3586?\u3629?\u3591?\u3627?\u3609?\u3656?\u3623?\u3618?\u3591?\u3634?\u3609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j\fi0\li262\ri454\sb0\sl-370\slmult0\f1\cf1\fs32\b0\i0 \expndtw0 \u3648?\u3594?\u3656?\u3609? \u3585?\u3634?\u3619?\u3592?\u3633?\u3604?\u3648?\u3585?\u3655?\u3610?\u3619?\u3633?\u3585?\u3625?\u3634? \u3585?\u3634?\u3619?\u3648?\u3610?\u3636?\u3585?\u3592?\u3656?\u3634?\u3618?\u3614?\u3633?\u3626?\u3604?\u3640?\u3588?\u3619?\u3640?\u3616?\u3633?\u3603?\u3601?\u3660? \u3585?\u3634?\u3619?\u3592?\u3633?\u3604?\u3607? \u3634?\u3607?\u3632?\u3648?\u3610?\u3637?\u3618?\u3609?\u3614?\u3633?\u3626?\u3604?\u3640?\u3588?\u3619?\u3640?\u3616?\u3633?\u3603?\u3601?\u3660? \u3585?\u3634?\u3619?\u3604?\u3641?\u3649?\u3621?\u3619?\u3633?\u3585?\u3625?\u3634?\u3618?\u3634?\u3609?\u3614?\u3634?\u3627?\u3609?\u3632?\f1\cf1\fs20\b0\i0 \expndtw0  \u3649?\u3621?\u3632?\u3626?\u3606?\u3634?\u3609?\u3607?\u3637?\u3656? \u3648?\u3614?\u3639?\u3656?\u3629?\u3651?\u3627?\u3657?\u3585?\u3634?\u3619?\u3604? \u3634?\u3648?\u3609?\u3636?\u3609?\u3591?\u3634?\u3609?\u3604?\u3657?\u3634?\u3609?\u3614?\u3633?\u3626?\u3604?\u3640?\u3588?\u3619?\u3640?\u3616?\u3633?\u3603?\u3601?\u3660? \u3618?\u3634?\u3609?\u3614?\u3634?\u3627?\u3609?\u3632? \u3649?\u3621?\u3632?\u3629?\u3634?\u3588?\u3634?\u3619?\u3626?\u3606?\u3634?\u3609?\u3607?\u3637?\u3656?\u3648?\u3611?\u3655?\u3609?\u3652?\u3611?\u3629?\u3618?\u3656?\u3634?\u3591?\u3606?\u3641?\u3585?\u3605?\u3657?\u3629?\u3591? \u3649?\u3621?\u3632?\u3617?\u3637?\f1\cf1\fs20\b0\i0 \expndtw0  \u3588?\u3623?\u3634?\u3617?\u3614?\u3619?\u3657?\u3629?\u3617?\u3651?\u3594?\u3657?\u3591?\u3634?\u3609?\u3629?\u3618?\u3641?\u3656?\u3648?\u3626?\u3617?\u3629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1.7\f5\cf1\fs32\b0\i0 \expndtw0  \f1\cf1\fs32\b0\i0 \expndtw0 \tx2712\tab \u3585?\u3634?\u3619?\u3619?\u3623?\u3610?\u3619?\u3623?\u3617?\u3619?\u3634?\u3618?\u3591?\u3634?\u3609?\u3612?\u3621?\u3585?\u3634?\u3619?\u3611?\u3599?\u3636?\u3610?\u3633?\u3605?\u3636?\u3591?\u3634?\u3609?  \u3648?\u3594?\u3656?\u3609?  \u3648?\u3629?\u3585?\u3626?\u3634?\u3619?\u3605?\u3619?\u3623?\u3592?\u3619?\u3633?\u3610?\u3619?\u3629?\u3591?\u3617?\u3634?\u3605?\u3619?\u3600?\u3634?\u3609?     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45\sb0\sl-410\slmult0\f1\cf1\fs32\b0\i0 \expndtw0 (\u3608?\u3619?\u3619?\u3617?\u3634?\u3616?\u3636?\u3610?\u3634?\u3621?)  \u3649?\u3621?\u3632?\u3648?\u3629?\u3585?\u3626?\u3634?\u3619?\u3607?\u3637?\u3656?\u3648?\u3585?\u3637?\u3656?\u3618?\u3623?\u3586?\u3657?\u3629?\u3591?\u3585?\u3633?\u3610?\u3585?\u3634?\u3619?\u3605?\u3619?\u3623?\u3592?  \u3648?\u3614?\u3639?\u3656?\u3629?\u3609? \u3634?\u3652?\u3611?\u3651?\u3594?\u3657?\u3611?\u3619?\u3633?\u3610?\u3611?\u3619?\u3640?\u3591?\u3585?\u3634?\u3619?\u3611?\u3599?\u3636?\u3610?\u3633?\u3605?\u3636?\u3591?\u3634?\u3609?  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1.8\f5\cf1\fs32\b0\i0 \expndtw0  \f1\cf1\fs32\b0\i0 \expndtw0 \tx2712\tab \u3592?\u3633?\u3604?\u3648?\u3605?\u3619?\u3637?\u3618?\u3617?\u3585?\u3634?\u3619?\u3611?\u3619?\u3632?\u3594?\u3640?\u3617? \u3610?\u3633?\u3609?\u3607?\u3638?\u3585?\u3585?\u3634?\u3619?\u3611?\u3619?\u3632?\u3594?\u3640?\u3617? \u3649?\u3621?\u3632?\u3592?\u3633?\u3604?\u3607? \u3634?\u3619?\u3634?\u3618?\u3591?\u3634?\u3609?\u3585?\u3634?\u3619?\u3611?\u3619?\u3632?\u3594?\u3640?\u3617?\u3648?\u3614?\u3639?\u3656?\u3629?\u3651?\u3627?\u3657?\u3585?\u3634?\u3619?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45\sb0\sl-410\slmult0\f1\cf1\fs32\b0\i0 \expndtw0 \u3611?\u3619?\u3632?\u3594?\u3640?\u3617?\u3648?\u3611?\u3655?\u3609?\u3652?\u3611?\u3604?\u3657?\u3623?\u3618?\u3588?\u3623?\u3634?\u3617?\u3648?\u3619?\u3637?\u3618?\u3610?\u3619?\u3657?\u3629?\u3618? \u3649?\u3621?\u3632?\u3617?\u3637?\u3627?\u3621?\u3633?\u3585?\u3600?\u3634?\u3609?\u3651?\u3609?\u3585?\u3634?\u3619?\u3611?\u3619?\u3632?\u3594?\u3640?\u3617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1.9\f5\cf1\fs32\b0\i0 \expndtw0  \f1\cf1\fs32\b0\i0 \expndtw0 \tx2712\tab \u3592?\u3633?\u3604?\u3648?\u3605?\u3619?\u3637?\u3618?\u3617? \u3649?\u3621?\u3632?\u3604? \u3634?\u3648?\u3609?\u3636?\u3609?\u3585?\u3634?\u3619?\u3612?\u3621?\u3636?\u3605?\u3648?\u3629?\u3585?\u3626?\u3634?\u3619?\u3605?\u3656?\u3634?\u3591?\u3654? \u3607?\u3637?\u3656?\u3648?\u3585?\u3637?\u3656?\u3618?\u3623?\u3586?\u3657?\u3629?\u3591?\u3585?\u3633?\u3610?\u3585?\u3634?\u3619?\u3611?\u3619?\u3632?\u3594?\u3640?\u3617? \u3585?\u3634?\u3619?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45\sb0\sl-410\slmult0\f1\cf1\fs32\b0\i0 \expndtw0 \u3613?\u3638?\u3585?\u3629?\u3610?\u3619?\u3617?\u3626?\u3633?\u3617?\u3617?\u3609?\u3634? \u3609?\u3636?\u3607?\u3619?\u3619?\u3624?\u3585?\u3634?\u3619? \u3649?\u3621?\u3632?\u3650?\u3588?\u3619?\u3591?\u3585?\u3634?\u3619?\u3605?\u3656?\u3634?\u3591?\u3654? \u3648?\u3614?\u3639?\u3656?\u3629?\u3651?\u3627?\u3657?\u3648?\u3629?\u3585?\u3626?\u3634?\u3619?\u3607?\u3637?\u3656?\u3606?\u3641?\u3585?\u3605?\u3657?\u3629?\u3591? \u3588?\u3619?\u3610?\u3606?\u3657?\u3623?\u3609? \u3649?\u3621?\u3632?\u3614?\u3619?\u3657?\u3629?\u3617?\u3651?\u3594?\u3657?\u3651?\u3609?\u3585?\u3634?\u3619?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ls5\ql\fi0\li262\ri-45\sb0\sl-410\slmult0\f1\cf1\fs32\b0\i0 \expndtw0  \u3634?\u3648?\u3609?\u3636?\u3609?\u3591?\u3634?\u3609?\u3605?\u3656?\u3634?\u3591?\u3654? \u3629?\u3618?\u3656?\u3634?\u3591?\u3617?\u3637?\u3611?\u3619?\u3632?\u3626?\u3636?\u3607?\u3608?\u3636?\u3616?\u3634?\u3614? \u3649?\u3621?\u3632?\u3605?\u3619?\u3591?\u3605?\u3656?\u3629?\u3648?\u3623?\u3621?\u3634?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perw11906\paperh168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d{\dntblnsbdb\pgwsxn11906\pghsxn16841\marglsxn1440\margrsxn296\margtsxn1580\margbsxn660\headery0\footery0\sectdefault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1.10\f5\cf1\fs32\b0\i0 \expndtw0  \f1\cf1\fs32\b0\i0 \expndtw0 \u3611?\u3599?\u3636?\u3610?\u3633?\u3605?\u3636?\u3591?\u3634?\u3609?\u3624?\u3641?\u3609?\u3618?\u3660?\u3586?\u3657?\u3629?\u3617?\u3641?\u3621?\u3586?\u3656?\u3634?\u3623?\u3626?\u3634?\u3619?  \u3648?\u3594?\u3656?\u3609?  \u3592?\u3633?\u3604?\u3648?\u3605?\u3619?\u3637?\u3618?\u3617?\u3648?\u3629?\u3585?\u3626?\u3634?\u3619?\u3648?\u3614?\u3639?\u3656?\u3629?\u3648?\u3611?\u3636?\u3604?\u3648?\u3612?\u3618? \u3605?\u3634?\u3617? \u3614?.\u3619?.\u3610?.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45\sb0\sl-410\slmult0\f1\cf1\fs32\b0\i0 \expndtw0 \u3586?\u3657?\u3629?\u3617?\u3641?\u3621?\u3586?\u3656?\u3634?\u3623?\u3626?\u3634?\u3619?  \u3648?\u3614?\u3639?\u3656?\u3629?\u3651?\u3627?\u3657?\u3612?\u3641?\u3657?\u3607?\u3637?\u3656?\u3605?\u3657?\u3629?\u3591?\u3585?\u3634?\u3619?\u3586?\u3657?\u3629?\u3617?\u3641?\u3621?\u3586?\u3656?\u3634?\u3623?\u3626?\u3634?\u3619?\u3619?\u3633?\u3610?\u3607?\u3619?\u3634?\u3610?\u3586?\u3657?\u3629?\u3617?\u3641?\u3621?\u3586?\u3656?\u3634?\u3623?\u3626?\u3634?\u3619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1.11\f5\cf1\fs32\b0\i0 \expndtw0  \f1\cf1\fs32\b0\i0 \expndtw0 \u3629? \u3634?\u3609?\u3623?\u3618?\u3588?\u3623?\u3634?\u3617?\u3626?\u3632?\u3604?\u3623?\u3585? \u3605?\u3636?\u3604?\u3605?\u3656?\u3629? \u3649?\u3621?\u3632?\u3611?\u3619?\u3632?\u3626?\u3634?\u3609?\u3591?\u3634?\u3609?\u3585?\u3633?\u3610?\u3607?\u3640?\u3585?\u3626?\u3656?\u3623?\u3609?\u3591?\u3634?\u3609?\u3586?\u3629?\u3591?\u3627?\u3609?\u3656?\u3623?\u3618?\u3591?\u3634?\u3609?        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45\sb0\sl-410\slmult0\f1\cf1\fs32\b0\i0 \expndtw0 \u3651?\u3609?\u3648?\u3619?\u3639?\u3656?\u3629?\u3591?\u3585?\u3634?\u3619?\u3611?\u3619?\u3632?\u3594?\u3640?\u3617? \u3649?\u3621?\u3632?\u3585?\u3634?\u3619?\u3604? \u3634?\u3648?\u3609?\u3636?\u3609?\u3591?\u3634?\u3609?\u3605?\u3656?\u3634?\u3591?\u3654? \u3605?\u3634?\u3617?\u3607?\u3637?\u3656?\u3652?\u3604?\u3657?\u3619?\u3633?\u3610?\u3617?\u3629?\u3610?\u3627?\u3617?\u3634?\u3618? \u3648?\u3614?\u3639?\u3656?\u3629?\u3651?\u3627?\u3657?\u3585?\u3634?\u3619?\u3611?\u3599?\u3636?\u3610?\u3633?\u3605?\u3636?\u3591?\u3634?\u3609?\u3648?\u3611?\u3655?\u3609?\u3652?\u3611?\u3605?\u3634?\u3617?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ls6\ql\fi0\li262\ri-45\sb0\sl-410\slmult0\f1\cf1\fs32\b0\i0 \expndtw0  \u3634?\u3627?\u3609?\u3604?\u3648?\u3623?\u3621?\u3634? \u3649?\u3621?\u3632?\u3610?\u3619?\u3619?\u3621?\u3640?\u3623?\u3633?\u3605?\u3606?\u3640?\u3611?\u3619?\u3632?\u3626?\u3591?\u3588?\u3660?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1.12\f5\cf1\fs32\b0\i0 \expndtw0  \f1\cf1\fs32\b0\i0 \expndtw0 \u3624?\u3638?\u3585?\u3625?\u3634? \u3649?\u3621?\u3632?\u3605?\u3636?\u3604?\u3605?\u3634?\u3617?\u3648?\u3607?\u3588?\u3650?\u3609?\u3650?\u3621?\u3618?\u3637?\u3629?\u3591?\u3588?\u3660?\u3588?\u3623?\u3634?\u3617?\u3619?\u3641?\u3657?\u3651?\u3627?\u3617?\u3656?\u3654? \u3585?\u3598?\u3627?\u3617?\u3634?\u3618? \u3649?\u3621?\u3632?\u3619?\u3632?\u3648?\u3610?\u3637?\u3618?\u3610?\u3605?\u3656?\u3634?\u3591?\u3654?         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233\sb0\sl-360\slmult0\f1\cf1\fs32\b0\i0 \expndtw0 \u3607?\u3637?\u3656?\u3648?\u3585?\u3637?\u3656?\u3618?\u3623?\u3586?\u3657?\u3629?\u3591?\u3585?\u3633?\u3610?\u3591?\u3634?\u3609?\u3626?\u3634?\u3619?\u3610?\u3619?\u3619?\u3603? \u3591?\u3634?\u3609?\u3608?\u3640?\u3619?\u3585?\u3634?\u3619? \u3591?\u3634?\u3609?\u3610?\u3619?\u3636?\u3627?\u3634?\u3619?\u3607?\u3633?\u3656?\u3623?\u3652?\u3611? \u3591?\u3634?\u3609?\u3585?\u3634?\u3619?\u3610?\u3619?\u3636?\u3627?\u3634?\u3619?\u3591?\u3634?\u3609?\u3610?\u3640?\u3588?\u3588?\u3621? \u3591?\u3634?\u3609?\u3614?\u3633?\u3626?\u3604?\u3640?\u3588?\u3619?\u3640?\u3616?\u3633?\u3603?\u3601?\u3660?        \f1\cf1\fs26\b0\i0 \expndtw0 \u3591?\u3634?\u3609?\u3591?\u3610?\u3611?\u3619?\u3632?\u3617?\u3634?\u3603? \u3591?\u3634?\u3609?\u3611?\u3619?\u3632?\u3594?\u3634?\u3626?\u3633?\u3617?\u3614?\u3633?\u3609?\u3608?\u3660? \u3649?\u3621?\u3632?\u3591?\u3634?\u3609?\u3611?\u3619?\u3632?\u3594?\u3640?\u3617? \u3648?\u3614?\u3639?\u3656?\u3629?\u3609? \u3634?\u3617?\u3634?\u3611?\u3619?\u3632?\u3618?\u3640?\u3585?\u3605?\u3660?\u3651?\u3594?\u3657?\u3651?\u3609?\u3585?\u3634?\u3619?\u3611?\u3599?\u3636?\u3610?\u3633?\u3605?\u3636?\u3591?\u3634?\u3609?\u3652?\u3604?\u3657?\u3629?\u3618?\u3656?\u3634?\u3591?\u3617?\u3637?\f1\cf1\fs26\b0\i0 \expndtw0  \u3611?\u3619?\u3632?\u3626?\u3636?\u3607?\u3608?\u3636?\u3616?\u3634?\u3614?\u3626?\u3641?\u3591?\u3626?\u3640?\u3604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ls7\ql\fi0\li1637\ri-52\sb80\sl-410\slmult0\f1\cf1\fs32 \b\i0 \expndtw1 \f5\cf1\fs32 \b\i0 \expndtw0  \f1\cf1\fs32 \b\i0 \expndtw0 \u3604?\u3657?\u3634?\u3609?\u3585?\u3634?\u3619?\u3610?\u3619?\u3636?\u3585?\u3634?\u3619?\f1\cf1\fs32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2.1\f5\cf1\fs32\b0\i0 \expndtw0  \f1\cf1\fs32\b0\i0 \expndtw0 \tx2712\tab \u3651?\u3627?\u3657?\u3588? \u3634?\u3611?\u3619?\u3638?\u3585?\u3625?\u3634?\u3649?\u3621?\u3632?\u3649?\u3609?\u3632?\u3609? \u3634?\u3651?\u3609?\u3648?\u3610?\u3639?\u3657?\u3629?\u3591?\u3605?\u3657?\u3609?\u3649?\u3585?\u3656?\u3610?\u3640?\u3588?\u3621?\u3634?\u3585?\u3619? \u3611?\u3619?\u3632?\u3594?\u3634?\u3594?\u3609? \u3612?\u3641?\u3657?\u3607?\u3637?\u3656?\u3617?\u3634?\u3605?\u3636?\u3604?\u3605?\u3656?\u3629? \u3649?\u3621?\u3632?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45\sb0\sl-410\slmult0\f1\cf1\fs32\b0\i0 \expndtw0 \u3627?\u3609?\u3656?\u3623?\u3618?\u3591?\u3634?\u3609?\u3605?\u3656?\u3634?\u3591?\u3654? \u3607?\u3637?\u3656?\u3648?\u3585?\u3637?\u3656?\u3618?\u3623?\u3586?\u3657?\u3629?\u3591? \u3648?\u3614?\u3639?\u3656?\u3629?\u3651?\u3627?\u3657?\u3617?\u3637?\u3588?\u3623?\u3634?\u3617?\u3619?\u3641?\u3657?\u3588?\u3623?\u3634?\u3617?\u3648?\u3586?\u3657?\u3634?\u3651?\u3592?\u3607?\u3637?\u3656?\u3606?\u3641?\u3585?\u3605?\u3657?\u3629?\u3591? \u3649?\u3621?\u3632?\u3626?\u3634?\u3617?\u3634?\u3619?\u3606?\u3609? \u3634?\u3652?\u3611?\u3611?\u3599?\u3636?\u3610?\u3633?\u3605?\u3636?\u3652?\u3604?\u3657?\u3629?\u3618?\u3656?\u3634?\u3591?\u3606?\u3641?\u3585?\u3605?\u3657?\u3629?\u3591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2.2\f5\cf1\fs32\b0\i0 \expndtw0  \f1\cf1\fs32\b0\i0 \expndtw0 \tx2712\tab \u3605?\u3636?\u3604?\u3605?\u3656?\u3629?\u3611?\u3619?\u3632?\u3626?\u3634?\u3609?\u3591?\u3634?\u3609?\u3585?\u3633?\u3610?\u3610?\u3640?\u3588?\u3588?\u3621?\u3616?\u3634?\u3618?\u3651?\u3609?\u3627?\u3609?\u3656?\u3623?\u3618?\u3591?\u3634?\u3609?\u3648?\u3604?\u3637?\u3618?\u3623?\u3585?\u3633?\u3609?\u3627?\u3619?\u3639?\u3629?\u3627?\u3609?\u3656?\u3623?\u3618?\u3591?\u3634?\u3609?\u3607?\u3637?\u3656?\u3648?\u3585?\u3637?\u3656?\u3618?\u3623?\u3586?\u3657?\u3629?\u3591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45\sb0\sl-410\slmult0\f1\cf1\fs32\b0\i0 \expndtw0 \u3648?\u3614?\u3639?\u3656?\u3629?\u3651?\u3627?\u3657?\u3585?\u3634?\u3619?\u3611?\u3599?\u3636?\u3610?\u3633?\u3605?\u3636?\u3591?\u3634?\u3609?\u3648?\u3611?\u3655?\u3609?\u3652?\u3611?\u3604?\u3657?\u3623?\u3618?\u3588?\u3623?\u3634?\u3617?\u3619?\u3634?\u3610?\u3619?\u3639?\u3656?\u3609?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2.3\f5\cf1\fs32\b0\i0 \expndtw0  \f1\cf1\fs32\b0\i0 \expndtw0 \tx2712\tab \u3651?\u3627?\u3657?\u3610?\u3619?\u3636?\u3585?\u3634?\u3619?\u3586?\u3657?\u3629?\u3617?\u3641?\u3621?\u3649?\u3585?\u3656?\u3612?\u3641?\u3657?\u3617?\u3634?\u3605?\u3636?\u3604?\u3605?\u3656?\u3629?\u3619?\u3634?\u3594?\u3585?\u3634?\u3619? \u3648?\u3614?\u3639?\u3656?\u3629?\u3651?\u3627?\u3657?\u3652?\u3604?\u3657?\u3619?\u3633?\u3610?\u3586?\u3657?\u3629?\u3617?\u3641?\u3621?\u3607?\u3637?\u3656?\u3592?\u3632?\u3609? \u3634?\u3652?\u3611?\u3651?\u3594?\u3657?\u3611?\u3619?\u3632?\u3650?\u3618?\u3594?\u3609?\u3660?\u3652?\u3604?\u3657?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45\sb0\sl-410\slmult0\f1\cf1\fs32\b0\i0 \expndtw0 \u3605?\u3656?\u3629?\u3652?\u3611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2.4\f5\cf1\fs32\b0\i0 \expndtw0  \f1\cf1\fs32\b0\i0 \expndtw0 \tx2712\tab \u3612?\u3621?\u3636?\u3605?\u3648?\u3629?\u3585?\u3626?\u3634?\u3619?\u3605?\u3656?\u3634?\u3591?\u3654? \u3648?\u3614?\u3639?\u3656?\u3629?\u3626?\u3609?\u3633?\u3610?\u3626?\u3609?\u3640?\u3609?\u3585?\u3634?\u3619?\u3611?\u3599?\u3636?\u3610?\u3633?\u3605?\u3636?\u3591?\u3634?\u3609?\u3605?\u3634?\u3617?\u3616?\u3634?\u3619?\u3585?\u3636?\u3592?\u3586?\u3629?\u3591?\u3627?\u3609?\u3656?\u3623?\u3618?\u3591?\u3634?\u3609? \u3649?\u3621?\u3632?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45\sb0\sl-410\slmult0\f1\cf1\fs32\b0\i0 \expndtw0 \u3611?\u3599?\u3636?\u3610?\u3633?\u3605?\u3636?\u3627?\u3609?\u3657?\u3634?\u3607?\u3637?\u3656?\u3629?\u3639?\u3656?\u3609?\u3607?\u3637?\u3656?\u3648?\u3585?\u3637?\u3656?\u3618?\u3623?\u3586?\u3657?\u3629?\u3591?\u3605?\u3634?\u3617?\u3607?\u3637?\u3656?\u3652?\u3604?\u3657?\u3619?\u3633?\u3610?\u3617?\u3629?\u3610?\u3627?\u3617?\u3634?\u3618?\f2\cf1\fs32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52\sb100\sl-410\slmult0\f1\cf1\fs32 \b\i0 \expndtw0 \u3588?\u3640?\u3603?\u3626?\u3617?\u3610?\u3633?\u3605?\u3636?\u3648?\u3593?\u3614?\u3634?\u3632?\u3626? \u3634?\u3627?\u3619?\u3633?\u3610?\u3605? \u3634?\u3649?\u3627?\u3609?\u3656?\u3591?\f1\cf1\fs32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1702\ri-45\sb20\sl-410\slmult0\f1\cf1\fs32\b0\i0 \expndtw0 \u3617?\u3637?\u3588?\u3640?\u3603?\u3623?\u3640?\u3602?\u3636?\u3629?\u3618?\u3656?\u3634?\u3591?\u3651?\u3604?\u3629?\u3618?\u3656?\u3634?\u3591?\u3627?\u3609?\u3638?\u3656?\u3591?\u3604?\u3633?\u3591?\u3605?\u3656?\u3629?\u3652?\u3611?\u3609?\u3637?\u3657?     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ls8\ql\fi0\li1680\ri-45\sb20\sl-410\slmult0\f1\cf1\fs32\b0\i0 \expndtw1 \f5\cf1\fs32\b0\i0 \expndtw0  \f1\cf1\fs32\b0\i0 \expndtw0 \u3652?\u3604?\u3657?\u3619?\u3633?\u3610?\u3611?\u3619?\u3632?\u3585?\u3634?\u3624?\u3609?\u3637?\u3618?\u3610?\u3633?\u3605?\u3619?\u3623?\u3636?\u3594?\u3634?\u3594?\u3637?\u3614?\u3627?\u3619?\u3639?\u3629?\u3588?\u3640?\u3603?\u3623?\u3640?\u3602?\u3636?\u3629?\u3618?\u3656?\u3634?\u3591?\u3629?\u3639?\u3656?\u3609?\u3607?\u3637?\u3656?\u3648?\u3607?\u3637?\u3618?\u3610?\u3652?\u3604?\u3657?\u3651?\u3609?\u3619?\u3632?\u3604?\u3633?\u3610?\u3648?\u3604?\u3637?\u3618?\u3623?\u3585?\u3633?\u3609?          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442\sb0\sl-360\slmult0\f1\cf1\fs32\b0\i0 \expndtw0 \u3607?\u3640?\u3585?\u3626?\u3634?\u3586?\u3634?\u3623?\u3636?\u3594?\u3634?\u3607?\u3637?\u3656? \u3585?.\u3592?., \u3585?.\u3607?. \u3627?\u3619?\u3639?\u3629? \u3585?.\u3629?\u3610?\u3605?. \u3619?\u3633?\u3610?\u3619?\u3629?\u3591? \u3595?\u3638?\u3656?\u3591?\u3624?\u3638?\u3585?\u3625?\u3634?\u3623?\u3636?\u3594?\u3634?\u3585?\u3634?\u3619?\u3588?\u3629?\u3617?\u3614?\u3636?\u3623?\u3648?\u3605?\u3629?\u3619?\u3660?\u3617?\u3634?\u3652?\u3617?\u3656?\u3609?\u3657?\u3629?\u3618?\u3585?\u3623?\u3656?\u3634? 6 \u3627?\u3609?\u3656?\u3623?\u3618?\u3585?\u3636?\u3605?     \f1\cf1\fs26\b0\i0 \expndtw0 \u3627?\u3619?\u3639?\u3629?\u3612?\u3656?\u3634?\u3609?\u3585?\u3634?\u3619?\u3613?\u3638?\u3585?\u3629?\u3610?\u3619?\u3617?\u3607?\u3634?\u3591?\u3604?\u3657?\u3634?\u3609?\u3585?\u3634?\u3619?\u3651?\u3594?\u3657?\u3588?\u3629?\u3617?\u3614?\u3636?\u3623?\u3648?\u3605?\u3629?\u3619?\u3660?\u3592?\u3634?\u3585?\u3627?\u3609?\u3656?\u3623?\u3618?\u3591?\u3634?\u3609?\u3586?\u3629?\u3591?\u3619?\u3633?\u3600?\u3626?\u3606?\u3634?\u3610?\u3633?\u3609?\u3585?\u3634?\u3619?\u3624?\u3638?\u3585?\u3625?\u3634?\u3586?\u3629?\u3591?\u3619?\u3633?\u3600?\u3627?\u3619?\u3639?\u3629?\u3648?\u3629?\u3585?\u3594?\u3609?\u3607?\u3637?\u3656?\f1\cf1\fs26\b0\i0 \expndtw0  \u3652?\u3604?\u3657?\u3619?\u3633?\u3610?\u3585?\u3634?\u3619?\u3619?\u3633?\u3610?\u3619?\u3629?\u3591?\u3592?\u3634?\u3585?\u3607?\u3634?\u3591?\u3619?\u3634?\u3594?\u3585?\u3634?\u3619?\u3627?\u3619?\u3639?\u3629?\u3627?\u3609?\u3656?\u3623?\u3618?\u3591?\u3634?\u3609?\u3586?\u3629?\u3591?\u3619?\u3633?\u3600?\u3607?\u3637?\u3656?\u3651?\u3594?\u3657?\u3648?\u3623?\u3621?\u3634?\u3585?\u3634?\u3619?\u3613?\u3638?\u3585?\u3629?\u3610?\u3619?\u3617?\u3652?\u3617?\u3656?\u3609?\u3657?\u3629?\u3618?\u3585?\u3623?\u3656?\u3634? 12 \u3594?\u3633?\u3656?\u3623?\u3650?\u3617?\u3591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ls9\ql\fi0\li1680\ri-45\sb20\sl-410\slmult0\f1\cf1\fs32\b0\i0 \expndtw1 \f5\cf1\fs32\b0\i0 \expndtw0  \f1\cf1\fs32\b0\i0 \expndtw0 \u3652?\u3604?\u3657?\u3619?\u3633?\u3610?\u3611?\u3619?\u3632?\u3585?\u3634?\u3624?\u3609?\u3637?\u3618?\u3610?\u3633?\u3605?\u3619?\u3623?\u3636?\u3594?\u3634?\u3594?\u3637?\u3614?\u3648?\u3607?\u3588?\u3609?\u3636?\u3588?\u3627?\u3619?\u3639?\u3629?\u3588?\u3640?\u3603?\u3623?\u3640?\u3602?\u3636?\u3629?\u3618?\u3656?\u3634?\u3591?\u3629?\u3639?\u3656?\u3609?\u3607?\u3637?\u3656?\u3648?\u3607?\u3637?\u3618?\u3610?\u3652?\u3604?\u3657?\u3651?\u3609?\u3619?\u3632?\u3604?\u3633?\u3610?\u3648?\u3604?\u3637?\u3618?\u3623?\u3585?\u3633?\u3609?          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444\sb0\sl-360\slmult0\f1\cf1\fs32\b0\i0 \expndtw0 \u3607?\u3640?\u3585?\u3626?\u3634?\u3586?\u3634?\u3623?\u3636?\u3594?\u3634?\u3607?\u3637?\u3656? \u3585?.\u3592?., \u3585?.\u3607?. \u3627?\u3619?\u3639?\u3629? \u3585?.\u3629?\u3610?\u3605?. \u3619?\u3633?\u3610?\u3619?\u3629?\u3591? \u3595?\u3638?\u3656?\u3591?\u3624?\u3638?\u3585?\u3625?\u3634?\u3623?\u3636?\u3594?\u3634?\u3585?\u3634?\u3619?\u3588?\u3629?\u3617?\u3614?\u3636?\u3623?\u3648?\u3605?\u3629?\u3619?\u3660?\u3617?\u3634?\u3652?\u3617?\u3656?\u3609?\u3657?\u3629?\u3618?\u3585?\u3623?\u3656?\u3634? 6 \u3627?\u3609?\u3656?\u3623?\u3618?\u3585?\u3636?\u3605?     \f1\cf1\fs26\b0\i0 \expndtw0 \u3627?\u3619?\u3639?\u3629?\u3612?\u3656?\u3634?\u3609?\u3585?\u3634?\u3619?\u3613?\u3638?\u3585?\u3629?\u3610?\u3619?\u3617?\u3607?\u3634?\u3591?\u3604?\u3657?\u3634?\u3609?\u3585?\u3634?\u3619?\u3651?\u3594?\u3657?\u3588?\u3629?\u3617?\u3614?\u3636?\u3623?\u3648?\u3605?\u3629?\u3619?\u3660?\u3592?\u3634?\u3585?\u3627?\u3609?\u3656?\u3623?\u3618?\u3591?\u3634?\u3609?\u3586?\u3629?\u3591?\u3619?\u3633?\u3600?\u3626?\u3606?\u3634?\u3610?\u3633?\u3609?\u3585?\u3634?\u3619?\u3624?\u3638?\u3585?\u3625?\u3634?\u3586?\u3629?\u3591?\u3619?\u3633?\u3600?\u3627?\u3619?\u3639?\u3629?\u3648?\u3629?\u3585?\u3594?\u3609?\u3607?\u3637?\u3656?\f1\cf1\fs26\b0\i0 \expndtw0  \u3652?\u3604?\u3657?\u3619?\u3633?\u3610?\u3585?\u3634?\u3619?\u3619?\u3633?\u3610?\u3619?\u3629?\u3591?\u3592?\u3634?\u3585?\u3607?\u3634?\u3591?\u3619?\u3634?\u3594?\u3585?\u3634?\u3619?\u3627?\u3619?\u3639?\u3629?\u3627?\u3609?\u3656?\u3623?\u3618?\u3591?\u3634?\u3609?\u3586?\u3629?\u3591?\u3619?\u3633?\u3600?\u3607?\u3637?\u3656?\u3651?\u3594?\u3657?\u3648?\u3623?\u3621?\u3634?\u3585?\u3634?\u3619?\u3613?\u3638?\u3585?\u3629?\u3610?\u3619?\u3617?\u3652?\u3617?\u3656?\u3609?\u3657?\u3629?\u3618?\u3585?\u3623?\u3656?\u3634? 12 \u3594?\u3633?\u3656?\u3623?\u3650?\u3617?\u3591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ls10\ql\fi0\li1680\ri-45\sb20\sl-410\slmult0\f1\cf1\fs32\b0\i0 \expndtw1 \f5\cf1\fs32\b0\i0 \expndtw0  \f1\cf1\fs32\b0\i0 \expndtw0 \u3652?\u3604?\u3657?\u3619?\u3633?\u3610?\u3611?\u3619?\u3632?\u3585?\u3634?\u3624?\u3609?\u3637?\u3618?\u3610?\u3633?\u3605?\u3619?\u3623?\u3636?\u3594?\u3634?\u3594?\u3637?\u3614?\u3594?\u3633?\u3657?\u3609?\u3626?\u3641?\u3591?\u3627?\u3619?\u3639?\u3629?\u3588?\u3640?\u3603?\u3623?\u3640?\u3602?\u3636?\u3629?\u3618?\u3656?\u3634?\u3591?\u3629?\u3639?\u3656?\u3609?\u3607?\u3637?\u3656?\u3648?\u3607?\u3637?\u3618?\u3610?\u3652?\u3604?\u3657?\u3652?\u3617?\u3656?\u3605?\u3656? \u3634?\u3585?\u3623?\u3656?\u3634?\u3609?\u3637?\u3657?          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444\sb0\sl-360\slmult0\f1\cf1\fs32\b0\i0 \expndtw0 \u3607?\u3640?\u3585?\u3626?\u3634?\u3586?\u3634?\u3623?\u3636?\u3594?\u3634?\u3607?\u3637?\u3656? \u3585?.\u3592?., \u3585?.\u3607?. \u3627?\u3619?\u3639?\u3629? \u3585?.\u3629?\u3610?\u3605?. \u3619?\u3633?\u3610?\u3619?\u3629?\u3591? \u3595?\u3638?\u3656?\u3591?\u3624?\u3638?\u3585?\u3625?\u3634?\u3623?\u3636?\u3594?\u3634?\u3585?\u3634?\u3619?\u3588?\u3629?\u3617?\u3614?\u3636?\u3623?\u3648?\u3605?\u3629?\u3619?\u3660?\u3617?\u3634?\u3652?\u3617?\u3656?\u3609?\u3657?\u3629?\u3618?\u3585?\u3623?\u3656?\u3634? 6 \u3627?\u3609?\u3656?\u3623?\u3618?\u3585?\u3636?\u3605?     \f1\cf1\fs26\b0\i0 \expndtw0 \u3627?\u3619?\u3639?\u3629?\u3612?\u3656?\u3634?\u3609?\u3585?\u3634?\u3619?\u3613?\u3638?\u3585?\u3629?\u3610?\u3619?\u3617?\u3607?\u3634?\u3591?\u3604?\u3657?\u3634?\u3609?\u3585?\u3634?\u3619?\u3651?\u3594?\u3657?\u3588?\u3629?\u3617?\u3614?\u3636?\u3623?\u3648?\u3605?\u3629?\u3619?\u3660?\u3592?\u3634?\u3585?\u3627?\u3609?\u3656?\u3623?\u3618?\u3591?\u3634?\u3609?\u3586?\u3629?\u3591?\u3619?\u3633?\u3600?\u3626?\u3606?\u3634?\u3610?\u3633?\u3609?\u3585?\u3634?\u3619?\u3624?\u3638?\u3585?\u3625?\u3634?\u3586?\u3629?\u3591?\u3619?\u3633?\u3600?\u3627?\u3619?\u3639?\u3629?\u3648?\u3629?\u3585?\u3594?\u3609?\u3607?\u3637?\u3656?\f1\cf1\fs26\b0\i0 \expndtw0  \u3652?\u3604?\u3657?\u3619?\u3633?\u3610?\u3585?\u3634?\u3619?\u3619?\u3633?\u3610?\u3619?\u3629?\u3591?\u3592?\u3634?\u3585?\u3607?\u3634?\u3591?\u3619?\u3634?\u3594?\u3585?\u3634?\u3619?\u3627?\u3619?\u3639?\u3629?\u3627?\u3609?\u3656?\u3623?\u3618?\u3591?\u3634?\u3609?\u3586?\u3629?\u3591?\u3619?\u3633?\u3600?\u3607?\u3637?\u3656?\u3651?\u3594?\u3657?\u3648?\u3623?\u3621?\u3634?\u3585?\u3634?\u3619?\u3613?\u3638?\u3585?\u3629?\u3610?\u3619?\u3617?\u3652?\u3617?\u3656?\u3609?\u3657?\u3629?\u3618?\u3585?\u3623?\u3656?\u3634? 12 \u3594?\u3633?\u3656?\u3623?\u3650?\u3617?\u3591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perw11906\paperh168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d{\dntblnsbdb\pgwsxn11906\pghsxn16841\marglsxn1440\margrsxn720\margtsxn2140\margbsxn660\headery0\footery0\sectdefault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52\sb0\sl-410\slmult0\f1\cf1\fs32 \b\i0 \expndtw0 \u3588?\u3623?\u3634?\u3617?\u3619?\u3641?\u3657?\u3588?\u3623?\u3634?\u3617?\u3626?\u3634?\u3617?\u3634?\u3619?\u3606?\u3607?\u3637?\u3656?\u3605?\u3657?\u3629?\u3591?\u3585?\u3634?\u3619?\f1\cf1\fs32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ls11\ql\fi0\li1680\ri-45\sb20\sl-410\slmult0\f1\cf1\fs32\b0\i0 \expndtw1 \f5\cf1\fs32\b0\i0 \expndtw0  \f1\cf1\fs32\b0\i0 \expndtw0 \u3588?\u3623?\u3634?\u3617?\u3619?\u3641?\u3657?\u3607?\u3637?\u3656?\u3592? \u3634?\u3648?\u3611?\u3655?\u3609?\u3611?\u3619?\u3632?\u3592? \u3634?\u3626?\u3634?\u3618?\u3591?\u3634?\u3609?\f2\cf1\fs32\b0\i0 \expndtw0  \f1\cf1\fs32\b0\i0 \expndtw0 \tx5343\tab \u3611?\u3619?\u3632?\u3585?\u3629?\u3610?\u3604?\u3657?\u3623?\u3618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perw11906\paperh16841\sectd\sbknone{\cols3\colno1\colsr286\colw7897\marglsxn1440\margrsxn720\colno2\colsr0\colw763\marglsxn1440\margrsxn720\colno3\colsr0\colw0\marglsxn1440\margrsxn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1.1\f5\cf1\fs32\b0\i0 \expndtw0  \f1\cf1\fs32\b0\i0 \expndtw0 \tx2712\tab \u3588?\u3623?\u3634?\u3617?\u3619?\u3641?\u3657?\u3607?\u3637?\u3656?\u3592? \u3634?\u3648?\u3611?\u3655?\u3609?\u3651?\u3609?\u3591?\u3634?\u3609? (\u3588?\u3623?\u3634?\u3617?\u3619?\u3641?\u3657?\u3648?\u3593?\u3614?\u3634?\u3632?\u3607?\u3634?\u3591?\u3651?\u3609?\u3591?\u3634?\u3609?\u3607?\u3637?\u3656?\u3619?\u3633?\u3610?\u3612?\u3636?\u3604?\u3594?\u3629?\u3610?)\f2\cf1\fs32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1.2\f5\cf1\fs32\b0\i0 \expndtw0  \f1\cf1\fs32\b0\i0 \expndtw0 \tx2712\tab \u3588?\u3623?\u3634?\u3617?\u3619?\u3641?\u3657?\u3648?\u3619?\u3639?\u3656?\u3629?\u3591?\u3627?\u3621?\u3633?\u3585?\u3611?\u3619?\u3633?\u3594?\u3597?\u3634?\u3648?\u3624?\u3619?\u3625?\u3600?\u3585?\u3636?\u3592?\u3614?\u3629?\u3648?\u3614?\u3637?\u3618?\u3591?\u3605?\u3634?\u3617?\u3649?\u3609?\u3623?\u3614?\u3619?\u3632?\u3619?\u3634?\u3594?\u3604? \u3634?\u3619?\u3636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olum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0\ri-45\sb0\sl-410\slmult0\f1\cf1\fs32\b0\i0 \expndtw0 \u3619?\u3632?\u3604?\u3633?\u3610? 1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perw11906\paperh16841\sectd\sbknone{\cols1\colno1\colsr0\colw9746\marglsxn1440\margrsxn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72\ri-45\sb0\sl-410\slmult0\f1\cf1\fs32\b0\i0 \expndtw0 \u3586?\u3629?\u3591?\u3614?\u3619?\u3632?\u3610?\u3634?\u3607?\u3626?\u3617?\u3648?\u3604?\u3655?\u3592?\u3614?\u3619?\u3632?\u3648?\u3592?\u3657?\u3634?\u3629?\u3618?\u3641?\u3656?\u3627?\u3633?\u3623?\f1\cf1\fs32\b0\i0 \expndtw0 \tx8224\tab \u3619?\u3632?\u3604?\u3633?\u3610? 1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1.3\f1\cf1\fs32\b0\i0 \expndtw0 \tx2712\tab \u3588?\u3623?\u3634?\u3617?\u3619?\u3641?\u3657?\u3648?\u3619?\u3639?\u3656?\u3629?\u3591?\u3591?\u3634?\u3609?\u3608?\u3640?\u3619?\u3585?\u3634?\u3619?\u3649?\u3621?\u3632?\u3591?\u3634?\u3609?\u3626?\u3634?\u3619?\u3610?\u3619?\u3619?\u3603?\f1\cf1\fs32\b0\i0 \expndtw0 \tx8224\tab \u3619?\u3632?\u3604?\u3633?\u3610? 2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1.4\f1\cf1\fs32\b0\i0 \expndtw0 \tx2712\tab \u3588?\u3623?\u3634?\u3617?\u3619?\u3641?\u3657?\u3648?\u3619?\u3639?\u3656?\u3629?\u3591?\u3585?\u3598?\u3627?\u3617?\u3634?\u3618? (\u3588?\u3623?\u3634?\u3617?\u3619?\u3641?\u3657?\u3648?\u3593?\u3614?\u3634?\u3632?\u3607?\u3634?\u3591?\u3651?\u3609?\u3591?\u3634?\u3609?\u3607?\u3637?\u3656?\u3619?\u3633?\u3610?\u3612?\u3636?\u3604?\u3594?\u3629?\u3610?)\f1\cf1\fs32\b0\i0 \expndtw0 \tx8224\tab \u3619?\u3632?\u3604?\u3633?\u3610? 1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1.5\f1\cf1\fs32\b0\i0 \expndtw0 \tx2712\tab \u3588?\u3623?\u3634?\u3617?\u3619?\u3641?\u3657?\u3648?\u3619?\u3639?\u3656?\u3629?\u3591?\u3585?\u3634?\u3619?\u3592?\u3633?\u3604?\u3585?\u3634?\u3619?\u3588?\u3623?\u3634?\u3617?\u3619?\u3641?\u3657?\f1\cf1\fs32\b0\i0 \expndtw0 \tx8224\tab \u3619?\u3632?\u3604?\u3633?\u3610? 1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ls12\ql\fi0\li1680\ri-45\sb0\sl-410\slmult0\f1\cf1\fs32\b0\i0 \expndtw1 \f5\cf1\fs32\b0\i0 \expndtw0  \f1\cf1\fs32\b0\i0 \expndtw0 \u3607?\u3633?\u3585?\u3625?\u3632?\u3607?\u3637?\u3656?\u3592? \u3634?\u3648?\u3611?\u3655?\u3609?\u3626? \u3634?\u3627?\u3619?\u3633?\u3610?\u3585?\u3634?\u3619?\u3611?\u3599?\u3636?\u3610?\u3633?\u3605?\u3636?\u3591?\u3634?\u3609?\u3651?\u3609?\u3605? \u3634?\u3649?\u3627?\u3609?\u3656?\u3591? \f1\cf1\fs32\b0\i0 \expndtw0 \tx6784\tab \u3611?\u3619?\u3632?\u3585?\u3629?\u3610?\u3604?\u3657?\u3623?\u3618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trowd\trql\trrh-360\trleft2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c\ql\cellx53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b\ql\cellx60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b\ql\cellx67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b\ql\cellx74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b\ql\cellx8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c\ql\cellx89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2.1\f5\cf1\fs32\b0\i0 \expndtw0  \f1\cf1\fs32\b0\i0 \expndtw0 \u3607?\u3633?\u3585?\u3625?\u3632?\u3585?\u3634?\u3619?\u3651?\u3594?\u3657?\u3588?\u3629?\u3617?\u3614?\u3636?\u3623?\u3648?\u3605?\u3629?\u3619?\u3660?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\u3619?\u3632?\u3604?\u3633?\u3610?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\row \pard\trowd\trql\trrh-445\trleft2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c\ql\cellx53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60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67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74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8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89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2.2\f5\cf1\fs32\b0\i0 \expndtw0  \f1\cf1\fs32\b0\i0 \expndtw0 \u3607?\u3633?\u3585?\u3625?\u3632?\u3585?\u3634?\u3619?\u3611?\u3619?\u3632?\u3626?\u3634?\u3609?\u3591?\u3634?\u3609?\f2\cf1\fs32\b0\i0 \expndtw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\u3619?\u3632?\u3604?\u3633?\u3610?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\row \par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trowd\trql\trrh-360\trleft2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c\ql\cellx60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b\ql\cellx67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b\ql\cellx74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b\ql\cellx8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c\ql\cellx89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2.3\f5\cf1\fs32\b0\i0 \expndtw0  \f1\cf1\fs32\b0\i0 \expndtw0 \u3607?\u3633?\u3585?\u3625?\u3632?\u3585?\u3634?\u3619?\u3648?\u3586?\u3637?\u3618?\u3609?\u3627?\u3609?\u3633?\u3591?\u3626?\u3639?\u3629?\u3619?\u3634?\u3594?\u3585?\u3634?\u3619?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\u3619?\u3632?\u3604?\u3633?\u3610?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\row \pard\trowd\trql\trrh-445\trleft2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c\ql\cellx60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67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74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8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89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2.4\f5\cf1\fs32\b0\i0 \expndtw0  \f1\cf1\fs32\b0\i0 \expndtw0 \u3607?\u3633?\u3585?\u3625?\u3632?\u3585?\u3634?\u3619?\u3610?\u3619?\u3636?\u3627?\u3634?\u3619?\u3586?\u3657?\u3629?\u3617?\u3641?\u3621?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\u3619?\u3632?\u3604?\u3633?\u3610?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\row \par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ls13\ql\fi0\li1680\ri-45\sb0\sl-410\slmult0\f1\cf1\fs32\b0\i0 \expndtw1 \f5\cf1\fs32\b0\i0 \expndtw0  \f1\cf1\fs32\b0\i0 \expndtw0 \u3626?\u3617?\u3619?\u3619?\u3606?\u3609?\u3632?\u3607?\u3637?\u3656?\u3592? \u3634?\u3648?\u3611?\u3655?\u3609?\u3626? \u3634?\u3627?\u3619?\u3633?\u3610?\u3585?\u3634?\u3619?\u3611?\u3599?\u3636?\u3610?\u3633?\u3605?\u3636?\u3591?\u3634?\u3609?\u3651?\u3609?\u3605? \u3634?\u3649?\u3627?\u3609?\u3656?\u3591?\f2\cf1\fs32\b0\i0 \expndtw0 \tx6373\tab  \f1\cf1\fs32\b0\i0 \expndtw0 \tx6784\tab \u3611?\u3619?\u3632?\u3585?\u3629?\u3610?\u3604?\u3657?\u3623?\u3618?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3.1\f5\cf1\fs32\b0\i0 \expndtw0  \f1\cf1\fs32\b0\i0 \expndtw0 \tx2712\tab \u3626?\u3617?\u3619?\u3619?\u3606?\u3609?\u3632?\u3627?\u3621?\u3633?\u3585? 5 \u3626?\u3617?\u3619?\u3619?\u3606?\u3609?\u3632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72\ri-45\sb0\sl-410\slmult0\f1\cf1\fs32\b0\i0 \expndtw0 3.1.1\f1\cf1\fs32\b0\i0 \expndtw0 \tx3564\tab \u3585?\u3634?\u3619?\u3617?\u3640?\u3656?\u3591?\u3612?\u3621?\u3626?\u3633?\u3617?\u3620?\u3607?\u3608?\u3636?\u3660?\f1\cf1\fs32\b0\i0 \expndtw0 \tx8224\tab \u3619?\u3632?\u3604?\u3633?\u3610? 1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trowd\trql\trrh-360\trleft26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c\ql\cellx74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b\ql\cellx8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c\ql\cellx89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3.1.2\f5\cf1\fs32\b0\i0 \expndtw0  \f1\cf1\fs32\b0\i0 \expndtw0 \u3585?\u3634?\u3619?\u3618?\u3638?\u3604?\u3617?\u3633?\u3656?\u3609?\u3651?\u3609?\u3588?\u3623?\u3634?\u3617?\u3606?\u3641?\u3585?\u3605?\u3657?\u3629?\u3591?\u3649?\u3621?\u3632?\u3592?\u3619?\u3636?\u3618?\u3608?\u3619?\u3619?\u3617?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\u3619?\u3632?\u3604?\u3633?\u3610?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\row \pard\trowd\trql\trrh-445\trleft26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c\ql\cellx74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8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89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3.1.3\f5\cf1\fs32\b0\i0 \expndtw0  \f1\cf1\fs32\b0\i0 \expndtw0 \u3588?\u3623?\u3634?\u3617?\u3648?\u3586?\u3657?\u3634?\u3651?\u3592?\u3651?\u3609?\u3629?\u3591?\u3588?\u3660?\u3585?\u3619?\u3649?\u3621?\u3632?\u3619?\u3632?\u3610?\u3610?\u3591?\u3634?\u3609?\f2\cf1\fs32\b0\i0 \expndtw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\u3619?\u3632?\u3604?\u3633?\u3610?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\row \par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trowd\trql\trrh-360\trleft26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c\ql\cellx60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b\ql\cellx67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b\ql\cellx74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b\ql\cellx8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c\ql\cellx89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3.1.4\f5\cf1\fs32\b0\i0 \expndtw0  \f1\cf1\fs32\b0\i0 \expndtw0 \u3585?\u3634?\u3619?\u3610?\u3619?\u3636?\u3585?\u3634?\u3619?\u3648?\u3611?\u3655?\u3609?\u3648?\u3621?\u3636?\u3624?\f2\cf1\fs32\b0\i0 \expndtw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\u3619?\u3632?\u3604?\u3633?\u3610?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\row \pard\trowd\trql\trrh-445\trleft26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c\ql\cellx60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67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74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8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89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3.1.5\f5\cf1\fs32\b0\i0 \expndtw0  \f1\cf1\fs32\b0\i0 \expndtw0 \u3585?\u3634?\u3619?\u3607? \u3634?\u3591?\u3634?\u3609?\u3648?\u3611?\u3655?\u3609?\u3607?\u3637?\u3617?\f2\cf1\fs32\b0\i0 \expndtw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\u3619?\u3632?\u3604?\u3633?\u3610?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\row \par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3.2\f5\cf1\fs32\b0\i0 \expndtw0  \f1\cf1\fs32\b0\i0 \expndtw0 \tx2712\tab \u3626?\u3617?\u3619?\u3619?\u3606?\u3609?\u3632?\u3611?\u3619?\u3632?\u3592? \u3634?\u3626?\u3634?\u3618?\u3591?\u3634?\u3609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72\ri-45\sb0\sl-410\slmult0\f1\cf1\fs32\b0\i0 \expndtw0 3.2.1\f1\cf1\fs32\b0\i0 \expndtw0 \tx3564\tab \u3585?\u3634?\u3619?\u3618?\u3638?\u3604?\u3617?\u3633?\u3656?\u3609?\u3651?\u3609?\u3627?\u3621?\u3633?\u3585?\u3648?\u3585?\u3603?\u3601?\u3660?\f1\cf1\fs32\b0\i0 \expndtw0 \tx8224\tab \u3619?\u3632?\u3604?\u3633?\u3610? 1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trowd\trql\trrh-360\trleft26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c\ql\cellx8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c\ql\cellx89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3.2.2\f5\cf1\fs32\b0\i0 \expndtw0  \f1\cf1\fs32\b0\i0 \expndtw0 \u3585?\u3634?\u3619?\u3626?\u3633?\u3656?\u3591?\u3626?\u3617?\u3588?\u3623?\u3634?\u3617?\u3619?\u3641?\u3657?\u3649?\u3621?\u3632?\u3588?\u3623?\u3634?\u3617?\u3648?\u3594?\u3637?\u3656?\u3618?\u3623?\u3594?\u3634?\u3597?\u3651?\u3609?\u3626?\u3634?\u3618?\u3629?\u3634?\u3594?\u3637?\u3614?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\u3619?\u3632?\u3604?\u3633?\u3610?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\row \pard\trowd\trql\trrh-445\trleft26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c\ql\cellx8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89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3.2.3\f5\cf1\fs32\b0\i0 \expndtw0  \f1\cf1\fs32\b0\i0 \expndtw0 \u3588?\u3623?\u3634?\u3617?\u3621?\u3632?\u3648?\u3629?\u3637?\u3618?\u3604?\u3619?\u3629?\u3610?\u3588?\u3629?\u3610?\u3649?\u3621?\u3632?\u3588?\u3623?\u3634?\u3617?\u3606?\u3641?\u3585?\u3605?\u3657?\u3629?\u3591?\u3586?\u3629?\u3591?\u3591?\u3634?\u3609?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\u3619?\u3632?\u3604?\u3633?\u3610?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\row \par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perw11906\paperh168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d{\dntblnsbdb\pgwsxn11906\pghsxn16841\marglsxn1440\margrsxn365\margtsxn1580\margbsxn660\headery0\footery0\sectdefault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ls14\ql\fi0\li262\ri-52\sb0\sl-410\slmult0\f1\cf1\fs32 \b\i0 \expndtw0  \u3634?\u3649?\u3627?\u3609?\u3656?\u3591?\u3611?\u3619?\u3632?\u3648?\u3616?\u3607?\f1\cf1\fs32\b0\i0 \expndtw0 \tx3903\tab \u3607?\u3633?\u3656?\u3623?\u3652?\u3611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52\sb80\sl-410\slmult0\f1\cf1\fs32 \b\i0 \expndtw0 \u3594?\u3639?\u3656?\u3629?\u3626?\u3634?\u3618?\u3591?\u3634?\u3609?\f1\cf1\fs32\b0\i0 \expndtw0 \tx3903\tab \u3611?\u3599?\u3636?\u3610?\u3633?\u3605?\u3636?\u3591?\u3634?\u3609?\u3608?\u3640?\u3619?\u3585?\u3634?\u3619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52\sb80\sl-410\slmult0\f1\cf1\fs32 \b\i0 \expndtw0 \u3594?\u3639?\u3656?\u3629?\u3605? \u3634?\u3649?\u3627?\u3609?\u3656?\u3591?\u3651?\u3609?\u3626?\u3634?\u3618?\u3591?\u3634?\u3609?  \f1\cf1\fs32\b0\i0 \expndtw0 \tx3903\tab \u3648?\u3592?\u3657?\u3634?\u3614?\u3609?\u3633?\u3585?\u3591?\u3634?\u3609?\u3608?\u3640?\u3619?\u3585?\u3634?\u3619?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52\sb80\sl-410\slmult0\f1\cf1\fs32 \b\i0 \expndtw0 \u3619?\u3632?\u3604?\u3633?\u3610?\u3605? \u3634?\u3649?\u3627?\u3609?\u3656?\u3591?\f1\cf1\fs32\b0\i0 \expndtw0 \tx3903\tab \u3619?\u3632?\u3604?\u3633?\u3610?\u3594? \u3634?\u3609?\u3634?\u3597?\u3591?\u3634?\u3609?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52\sb100\sl-410\slmult0\f1\cf1\fs32 \b\i0 \expndtw0 \u3627?\u3609?\u3657?\u3634?\u3607?\u3637?\u3656?\u3649?\u3621?\u3632?\u3588?\u3623?\u3634?\u3617?\u3619?\u3633?\u3610?\u3612?\u3636?\u3604?\u3594?\u3629?\u3610?\u3627?\u3621?\u3633?\u3585?\f1\cf1\fs32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45\sb20\sl-360\slmult0\f1\cf1\fs32\b0\i0 \expndtw0 \u3611?\u3599?\u3636?\u3610?\u3633?\u3605?\u3636?\u3591?\u3634?\u3609?\u3651?\u3609?\u3600?\u3634?\u3609?\u3632?\u3627?\u3633?\u3623?\u3627?\u3609?\u3657?\u3634?\u3591?\u3634?\u3609? \u3595?\u3638?\u3656?\u3591?\u3652?\u3617?\u3656?\u3592? \u3634?\u3648?\u3611?\u3655?\u3609?\u3605?\u3657?\u3629?\u3591?\u3651?\u3594?\u3657?\u3612?\u3641?\u3657?\u3626? \u3634?\u3648?\u3619?\u3655?\u3592?\u3585?\u3634?\u3619?\u3624?\u3638?\u3585?\u3625?\u3634?\u3619?\u3632?\u3604?\u3633?\u3610?\u3611?\u3619?\u3636?\u3597?\u3597?\u3634?           \f1\cf1\fs20\b0\i0 \expndtw0 \u3650?\u3604?\u3618?\u3605?\u3657?\u3629?\u3591?\u3585? \u3634?\u3585?\u3633?\u3610?\u3649?\u3609?\u3632?\u3609? \u3634?\u3605?\u3619?\u3623?\u3592?\u3626?\u3629?\u3610?\u3585?\u3634?\u3619?\u3611?\u3599?\u3636?\u3610?\u3633?\u3605?\u3636?\u3591?\u3634?\u3609?\u3586?\u3629?\u3591?\u3612?\u3641?\u3657?\u3619?\u3656?\u3623?\u3617?\u3611?\u3599?\u3636?\u3610?\u3633?\u3605?\u3636?\u3591?\u3634?\u3609? \u3650?\u3604?\u3618?\u3651?\u3594?\u3657?\u3588?\u3623?\u3634?\u3617?\u3619?\u3641?\u3657? \u3588?\u3623?\u3634?\u3617?\u3626?\u3634?\u3617?\u3634?\u3619?\u3606? \u3611?\u3619?\u3632?\u3626?\u3610?\u3585?\u3634?\u3619?\u3603?\u3660? \f1\cf1\fs20\b0\i0 \expndtw0 \u3649?\u3621?\u3632?\u3588?\u3623?\u3634?\u3617?\u3594? \u3634?\u3609?\u3634?\u3597?\u3591?\u3634?\u3609?\u3604?\u3657?\u3634?\u3609?\u3585?\u3634?\u3619?\u3608?\u3640?\u3619?\u3585?\u3634?\u3619?  \u3611?\u3599?\u3636?\u3610?\u3633?\u3605?\u3636?\u3591?\u3634?\u3609?\u3607?\u3637?\u3656?\u3605?\u3657?\u3629?\u3591?\u3605?\u3633?\u3604?\u3626?\u3636?\u3609?\u3651?\u3592?\u3627?\u3619?\u3639?\u3629?\u3649?\u3585?\u3657?\u3652?\u3586?\u3611?\u3633?\u3597?\u3627?\u3634?\u3607?\u3637?\u3656?\u3588?\u3656?\u3629?\u3609?\u3586?\u3657?\u3634?\u3591?\u3618?\u3634?\u3585? \u3649?\u3621?\u3632?\u3611?\u3599?\u3636?\u3610?\u3633?\u3605?\u3636?\u3591?\u3634?\u3609?\f1\cf1\fs20\b0\i0 \expndtw0  \u3629?\u3639?\u3656?\u3609?\u3605?\u3634?\u3617?\u3607?\u3637?\u3656?\u3652?\u3604?\u3657?\u3619?\u3633?\u3610?\u3617?\u3629?\u3610?\u3627?\u3617?\u3634?\u3618? \u3627?\u3619?\u3639?\u3629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726\sb0\sl-360\slmult0\f1\cf1\fs32\b0\i0 \expndtw0 \u3611?\u3599?\u3636?\u3610?\u3633?\u3605?\u3636?\u3591?\u3634?\u3609?\u3651?\u3609?\u3600?\u3634?\u3609?\u3632?\u3612?\u3641?\u3657?\u3611?\u3599?\u3636?\u3610?\u3633?\u3605?\u3636?\u3591?\u3634?\u3609?\u3607?\u3637?\u3656?\u3617?\u3637?\u3611?\u3619?\u3632?\u3626?\u3610?\u3585?\u3634?\u3619?\u3603?\u3660? \u3595?\u3638?\u3656?\u3591?\u3652?\u3617?\u3656?\u3592? \u3634?\u3648?\u3611?\u3655?\u3609?\u3605?\u3657?\u3629?\u3591?\u3651?\u3594?\u3657?\u3612?\u3641?\u3657?\u3626? \u3634?\u3648?\u3619?\u3655?\u3592?\u3585?\u3634?\u3619?\u3624?\u3638?\u3585?\u3625?\u3634?\u3619?\u3632?\u3604?\u3633?\u3610?\f1\cf1\fs20\b0\i0 \expndtw0  \u3611?\u3619?\u3636?\u3597?\u3597?\u3634?\u3650?\u3604?\u3618?\u3651?\u3594?\u3657?\u3588?\u3623?\u3634?\u3617?\u3619?\u3641?\u3657? \u3588?\u3623?\u3634?\u3617?\u3626?\u3634?\u3617?\u3634?\u3619?\u3606? \u3611?\u3619?\u3632?\u3626?\u3610?\u3585?\u3634?\u3619?\u3603?\u3660? \u3649?\u3621?\u3632?\u3588?\u3623?\u3634?\u3617?\u3594? \u3634?\u3609?\u3634?\u3597?\u3591?\u3634?\u3609?\u3585?\u3634?\u3619?\u3608?\u3640?\u3619?\u3585?\u3634?\u3619?\u3611?\u3599?\u3636?\u3610?\u3633?\u3605?\u3636?\u3591?\u3634?\u3609?\u3607?\u3637?\u3656?\u3605?\u3657?\u3629?\u3591?\u3605?\u3633?\u3604?\u3626?\u3636?\u3609?\u3651?\u3592?\f1\cf1\fs20\b0\i0 \expndtw0  \u3627?\u3619?\u3639?\u3629?\u3649?\u3585?\u3657?\u3652?\u3586?\u3611?\u3633?\u3597?\u3627?\u3634?\u3607?\u3637?\u3656?\u3588?\u3656?\u3629?\u3609?\u3586?\u3657?\u3634?\u3591?\u3618?\u3634?\u3585? \u3649?\u3621?\u3632?\u3611?\u3599?\u3636?\u3610?\u3633?\u3605?\u3636?\u3591?\u3634?\u3609?\u3629?\u3639?\u3656?\u3609?\u3605?\u3634?\u3617?\u3607?\u3637?\u3656?\u3652?\u3604?\u3657?\u3619?\u3633?\u3610?\u3617?\u3629?\u3610?\u3627?\u3617?\u3634?\u3618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1680\ri-45\sb20\sl-410\slmult0\f1\cf1\fs32\b0\i0 \expndtw0 \u3650?\u3604?\u3618?\u3617?\u3637?\u3621?\u3633?\u3585?\u3625?\u3603?\u3632?\u3591?\u3634?\u3609?\u3607?\u3637?\u3656?\u3611?\u3599?\u3636?\u3610?\u3633?\u3605?\u3636?\u3651?\u3609?\u3604?\u3657?\u3634?\u3609?\u3605?\u3656?\u3634?\u3591?\u3654? \u3604?\u3633?\u3591?\u3609?\u3637?\u3657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ls15\ql\fi0\li1680\ri-52\sb80\sl-410\slmult0\f1\cf1\fs32 \b\i0 \expndtw-2 \f5\cf1\fs32 \b\i0 \expndtw0  \f1\cf1\fs32 \b\i0 \expndtw0 \u3604?\u3657?\u3634?\u3609?\u3585?\u3634?\u3619?\u3611?\u3599?\u3636?\u3610?\u3633?\u3605?\u3636?\u3585?\u3634?\u3619?  \f1\cf1\fs32\b0\i0 \expndtw0 \tx3893\tab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1.1\f5\cf1\fs32\b0\i0 \expndtw0  \f1\cf1\fs32\b0\i0 \expndtw0 \tx2712\tab \u3623?\u3634?\u3591?\u3649?\u3612?\u3609?\u3585?\u3634?\u3619?\u3611?\u3599?\u3636?\u3610?\u3633?\u3605?\u3636?\u3591?\u3634?\u3609? \u3585?\u3634?\u3619?\u3592?\u3633?\u3604?\u3629?\u3633?\u3605?\u3619?\u3634?\u3585? \u3634?\u3621?\u3633?\u3591? \u3649?\u3621?\u3632?\u3591?\u3610?\u3611?\u3619?\u3632?\u3617?\u3634?\u3603?\u3586?\u3629?\u3591?\u3627?\u3609?\u3656?\u3623?\u3618?\u3591?\u3634?\u3609?\u3651?\u3609?\u3588?\u3623?\u3634?\u3617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45\sb0\sl-410\slmult0\f1\cf1\fs32\b0\i0 \expndtw0 \u3619?\u3633?\u3610?\u3612?\u3636?\u3604?\u3594?\u3629?\u3610?\u3648?\u3614?\u3639?\u3656?\u3629?\u3651?\u3627?\u3657?\u3585?\u3634?\u3619?\u3604? \u3634?\u3648?\u3609?\u3636?\u3609?\u3591?\u3634?\u3609?\u3648?\u3611?\u3655?\u3609?\u3652?\u3611?\u3605?\u3634?\u3617?\u3648?\u3611?\u3657?\u3634?\u3627?\u3617?\u3634?\u3618?\u3607?\u3637?\u3656?\u3585? \u3634?\u3627?\u3609?\u3604?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1.2\f5\cf1\fs32\b0\i0 \expndtw0  \f1\cf1\fs32\b0\i0 \expndtw0 \tx2712\tab \u3617?\u3629?\u3610?\u3627?\u3617?\u3634?\u3618?\u3591?\u3634?\u3609? \u3585? \u3634?\u3585?\u3633?\u3610?\u3604?\u3641?\u3649?\u3621? \u3649?\u3621?\u3632?\u3605?\u3619?\u3623?\u3592?\u3626?\u3629?\u3610?\u3585?\u3634?\u3619?\u3611?\u3599?\u3636?\u3610?\u3633?\u3605?\u3636?\u3591?\u3634?\u3609?\u3608?\u3640?\u3619?\u3585?\u3634?\u3619? \u3591?\u3634?\u3609?\u3626?\u3634?\u3619?\u3610?\u3619?\u3619?\u3603?  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45\sb0\sl-410\slmult0\f1\cf1\fs32\b0\i0 \expndtw0 \u3591?\u3634?\u3609?\u3614?\u3633?\u3626?\u3604?\u3640? \u3591?\u3634?\u3609?\u3610?\u3619?\u3636?\u3627?\u3634?\u3619?\u3607?\u3633?\u3656?\u3623?\u3652?\u3611? \u3648?\u3614?\u3639?\u3656?\u3629?\u3651?\u3627?\u3657?\u3585?\u3634?\u3619?\u3607? \u3634?\u3591?\u3634?\u3609?\u3617?\u3637?\u3611?\u3619?\u3632?\u3626?\u3636?\u3607?\u3608?\u3636?\u3616?\u3634?\u3614?\u3610?\u3619?\u3619?\u3621?\u3640?\u3605?\u3634?\u3617?\u3648?\u3611?\u3657?\u3634?\u3627?\u3617?\u3634?\u3618?\u3607?\u3637?\u3656?\u3585? \u3634?\u3627?\u3609?\u3604?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1.3\f5\cf1\fs32\b0\i0 \expndtw0  \f1\cf1\fs32\b0\i0 \expndtw0 \tx2712\tab \u3592?\u3633?\u3604?\u3607? \u3634?\u3649?\u3621?\u3632?\u3648?\u3585?\u3655?\u3610?\u3619?\u3623?\u3610?\u3619?\u3623?\u3617?\u3586?\u3657?\u3629?\u3617?\u3641?\u3621? \u3607?\u3632?\u3648?\u3610?\u3637?\u3618?\u3609?\u3648?\u3629?\u3585?\u3626?\u3634?\u3619? \u3607?\u3632?\u3648?\u3610?\u3637?\u3618?\u3609?\u3611?\u3619?\u3632?\u3623?\u3633?\u3605?\u3636? \u3627?\u3621?\u3633?\u3585?\u3600?\u3634?\u3609?\u3648?\u3585?\u3637?\u3656?\u3618?\u3623?\u3585?\u3633?\u3610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45\sb0\sl-410\slmult0\f1\cf1\fs32\b0\i0 \expndtw0 \u3610?\u3640?\u3588?\u3621?\u3634?\u3585?\u3619? \u3648?\u3614?\u3639?\u3656?\u3629?\u3588?\u3623?\u3634?\u3617?\u3626?\u3632?\u3604?\u3623?\u3585?\u3619?\u3623?\u3604?\u3648?\u3619?\u3655?\u3623?\u3651?\u3609?\u3585?\u3634?\u3619?\u3588?\u3657?\u3609?\u3627?\u3634? \u3649?\u3621?\u3632?\u3609? \u3634?\u3652?\u3611?\u3651?\u3594?\u3657?\u3611?\u3619?\u3632?\u3650?\u3618?\u3594?\u3609?\u3660?\u3652?\u3604?\u3657?\u3629?\u3618?\u3656?\u3634?\u3591?\u3617?\u3637?\u3611?\u3619?\u3632?\u3626?\u3636?\u3607?\u3608?\u3636?\u3616?\u3634?\u3614?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1.4\f5\cf1\fs32\b0\i0 \expndtw0  \f1\cf1\fs32\b0\i0 \expndtw0 \tx2712\tab \u3592?\u3633?\u3604?\u3648?\u3605?\u3619?\u3637?\u3618?\u3617?\u3649?\u3612?\u3609?\u3585?\u3634?\u3619?\u3592?\u3633?\u3604?\u3595?\u3639?\u3657?\u3629?  \u3592?\u3633?\u3604?\u3627?\u3634?  \u3629?\u3609?\u3640?\u3617?\u3633?\u3605?\u3636?  \u3585? \u3634?\u3627?\u3609?\u3604?\u3649?\u3612?\u3609?\u3585?\u3634?\u3619?\u3592?\u3633?\u3604?\u3595?\u3639?\u3657?\u3629?  \u3614?\u3633?\u3626?\u3604?\u3640?  \u3588?\u3619?\u3640?\u3616?\u3633?\u3603?\u3601?\u3660?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45\sb0\sl-410\slmult0\f1\cf1\fs32\b0\i0 \expndtw0 \u3611?\u3619?\u3632?\u3592? \u3634?\u3611?\u3637?  \u3648?\u3614?\u3639?\u3656?\u3629?\u3651?\u3627?\u3657?\u3585?\u3634?\u3619?\u3592?\u3633?\u3604?\u3595?\u3639?\u3657?\u3629?\u3588?\u3619?\u3640?\u3616?\u3633?\u3603?\u3601?\u3660?\u3607?\u3637?\u3656?\u3617?\u3637?\u3588?\u3640?\u3603?\u3616?\u3634?\u3614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1.5\f5\cf1\fs32\b0\i0 \expndtw0  \f1\cf1\fs32\b0\i0 \expndtw0 \tx2712\tab \u3588?\u3623?\u3610?\u3588?\u3640?\u3617? \u3649?\u3621?\u3632?\u3604?\u3641?\u3649?\u3621?\u3585?\u3634?\u3619?\u3604? \u3634?\u3648?\u3609?\u3636?\u3609?\u3585?\u3634?\u3619?\u3648?\u3585?\u3637?\u3656?\u3618?\u3623?\u3585?\u3633?\u3610?\u3585?\u3634?\u3619?\u3592?\u3633?\u3604?\u3595?\u3639?\u3657?\u3629? \u3592?\u3633?\u3604?\u3627?\u3634? \u3585?\u3634?\u3619?\u3592?\u3633?\u3604?\u3648?\u3585?\u3655?\u3610? \u3585?\u3634?\u3619?\u3619?\u3633?\u3585?\u3625?\u3634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j\fi0\li262\ri722\sb0\sl-360\slmult0\f1\cf1\fs32\b0\i0 \expndtw0 \u3585?\u3634?\u3619?\u3648?\u3610?\u3636?\u3585?\u3592?\u3656?\u3634?\u3618? \u3585?\u3634?\u3619?\u3621?\u3591?\u3607?\u3632?\u3648?\u3610?\u3637?\u3618?\u3609?\u3648?\u3585?\u3637?\u3656?\u3618?\u3623?\u3585?\u3633?\u3610?\u3614?\u3633?\u3626?\u3604?\u3640? \u3588?\u3619?\u3640?\u3616?\u3633?\u3603?\u3601?\u3660? \u3618?\u3634?\u3609?\u3614?\u3634?\u3627?\u3609?\u3632? \u3649?\u3610?\u3632?\u3629?\u3634?\u3588?\u3634?\u3619?\u3626?\u3606?\u3634?\u3609?\u3607?\u3637?\u3656? \u3648?\u3614?\u3639?\u3656?\u3629?\u3651?\u3627?\u3657?\u3617?\u3637?\u3626?\u3616?\u3634?\u3614?\u3614?\u3619?\u3657?\u3629?\u3617?\u3651?\u3594?\u3657?\u3591?\u3634?\u3609?\f1\cf1\fs20\b0\i0 \expndtw0  \u3649?\u3621?\u3632?\u3626?\u3609?\u3633?\u3610?\u3626?\u3609?\u3640?\u3609?\u3585?\u3634?\u3619?\u3611?\u3599?\u3636?\u3610?\u3633?\u3605?\u3636?\u3652?\u3604?\u3657?\u3629?\u3618?\u3656?\u3634?\u3591?\u3648?\u3605?\u3655?\u3617?\u3607?\u3637?\u3656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1.6\f5\cf1\fs32\b0\i0 \expndtw0  \f1\cf1\fs32\b0\i0 \expndtw0 \tx2712\tab \u3588?\u3623?\u3610?\u3588?\u3640?\u3617? \u3649?\u3621?\u3632?\u3604?\u3641?\u3649?\u3621?\u3585?\u3634?\u3619?\u3619?\u3623?\u3610?\u3619?\u3623?\u3617?\u3626?\u3606?\u3636?\u3605?\u3636? \u3649?\u3621?\u3632?\u3648?\u3585?\u3655?\u3610?\u3586?\u3657?\u3629?\u3617?\u3641?\u3621?\u3585?\u3634?\u3619?\u3610?\u3633?\u3609?\u3607?\u3638?\u3585? \u3585?\u3634?\u3619?\u3621?\u3591?\u3648?\u3623?\u3621?\u3634? \u3623?\u3633?\u3609?\u3621?\u3634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j\fi0\li262\ri724\sb0\sl-360\slmult0\f1\cf1\fs32\b0\i0 \expndtw0 \u3585?\u3634?\u3619?\u3613?\u3638?\u3585?\u3629?\u3610?\u3619?\u3617? \u3649?\u3621?\u3632?\u3585?\u3634?\u3619?\u3626?\u3619?\u3640?\u3611?\u3648?\u3623?\u3621?\u3634?\u3585?\u3634?\u3619?\u3611?\u3599?\u3636?\u3610?\u3633?\u3605?\u3636?\u3591?\u3634?\u3609?\u3619?\u3634?\u3594?\u3585?\u3634?\u3619?\u3586?\u3629?\u3591?\u3610?\u3640?\u3588?\u3621?\u3634?\u3585?\u3619?\u3649?\u3621?\u3632?\u3621?\u3641?\u3585?\u3592?\u3657?\u3634?\u3591? \u3648?\u3614?\u3639?\u3656?\u3629?\u3651?\u3627?\u3657?\u3617?\u3637?\u3586?\u3657?\u3629?\u3617?\u3641?\u3621?\u3649?\u3621?\u3632?\u3619?\u3634?\u3618?\u3591?\u3634?\u3609?\u3626?\u3619?\u3640?\u3611?\f1\cf1\fs20\b0\i0 \expndtw0  \u3585?\u3634?\u3619?\u3611?\u3599?\u3636?\u3610?\u3633?\u3605?\u3636?\u3619?\u3634?\u3594?\u3585?\u3634?\u3619?\u3607?\u3637?\u3656?\u3606?\u3641?\u3585?\u3605?\u3657?\u3629?\u3591? \u3588?\u3619?\u3610?\u3606?\u3657?\u3623?\u3609? \u3649?\u3621?\u3632?\u3605?\u3619?\u3591?\u3605?\u3634?\u3617?\u3619?\u3632?\u3648?\u3610?\u3637?\u3618?\u3610?\u3607?\u3637?\u3656?\u3585? \u3634?\u3627?\u3609?\u3604?\u3652?\u3623?\u3657?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1.7\f5\cf1\fs32\b0\i0 \expndtw0  \f1\cf1\fs32\b0\i0 \expndtw0 \tx2712\tab \u3629? \u3634?\u3609?\u3623?\u3618?\u3588?\u3623?\u3634?\u3617?\u3626?\u3632?\u3604?\u3623?\u3585?\u3651?\u3609?\u3585?\u3634?\u3619?\u3611?\u3619?\u3632?\u3594?\u3640?\u3617? \u3626?\u3633?\u3617?\u3617?\u3609?\u3634? \u3610?\u3633?\u3609?\u3607?\u3638?\u3585?\u3585?\u3634?\u3619?\u3611?\u3619?\u3632?\u3594?\u3640?\u3617?\u3649?\u3621?\u3632?\u3592?\u3633?\u3604?\u3607? \u3634?\u3619?\u3634?\u3618?\u3591?\u3634?\u3609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45\sb0\sl-410\slmult0\f1\cf1\fs32\b0\i0 \expndtw0 \u3585?\u3634?\u3619?\u3611?\u3619?\u3632?\u3594?\u3640?\u3617? \u3648?\u3614?\u3639?\u3656?\u3629?\u3651?\u3627?\u3657?\u3585?\u3634?\u3619?\u3611?\u3619?\u3632?\u3594?\u3640?\u3617?\u3648?\u3611?\u3655?\u3609?\u3652?\u3611?\u3604?\u3657?\u3623?\u3618?\u3588?\u3623?\u3634?\u3617?\u3648?\u3619?\u3637?\u3618?\u3610?\u3619?\u3657?\u3629?\u3618? \u3649?\u3621?\u3632?\u3617?\u3637?\u3627?\u3621?\u3633?\u3585?\u3600?\u3634?\u3609?\u3651?\u3609?\u3585?\u3634?\u3619?\u3611?\u3619?\u3632?\u3594?\u3640?\u3617?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1.8\f5\cf1\fs32\b0\i0 \expndtw0  \f1\cf1\fs32\b0\i0 \expndtw0 \tx2712\tab \u3614?\u3633?\u3602?\u3609?\u3634?\u3591?\u3634?\u3609? \u3611?\u3619?\u3633?\u3610?\u3611?\u3619?\u3640?\u3591?\u3619?\u3632?\u3610?\u3610?\u3591?\u3634?\u3609?\u3651?\u3609?\u3588?\u3623?\u3634?\u3617?\u3619?\u3633?\u3610?\u3612?\u3636?\u3604?\u3594?\u3629?\u3610? \u3648?\u3614?\u3639?\u3656?\u3629?\u3651?\u3627?\u3657?\u3619?\u3632?\u3610?\u3610?\u3591?\u3634?\u3609?\u3617?\u3637?\u3588?\u3623?\u3634?\u3617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45\sb0\sl-410\slmult0\f1\cf1\fs32\b0\i0 \expndtw0 \u3626?\u3632?\u3604?\u3623?\u3585?\u3649?\u3621?\u3632?\u3619?\u3623?\u3604?\u3648?\u3619?\u3655?\u3623?\u3618?\u3636?\u3656?\u3591?\u3586?\u3638?\u3657?\u3609?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1.9\f5\cf1\fs32\b0\i0 \expndtw0  \f1\cf1\fs32\b0\i0 \expndtw0 \tx2712\tab \u3611?\u3619?\u3632?\u3626?\u3634?\u3609?\u3591?\u3634?\u3609?\u3585?\u3633?\u3610?\u3627?\u3609?\u3656?\u3623?\u3618?\u3591?\u3634?\u3609?\u3619?\u3634?\u3594?\u3585?\u3634?\u3619? \u3648?\u3629?\u3585?\u3594?\u3609? \u3627?\u3619?\u3639?\u3629?\u3611?\u3619?\u3632?\u3594?\u3634?\u3594?\u3609? \u3648?\u3614?\u3639?\u3656?\u3629?\u3586?\u3629?\u3588?\u3623?\u3634?\u3617?\u3594?\u3656?\u3623?\u3618?\u3648?\u3627?\u3621?\u3639?\u3629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45\sb0\sl-410\slmult0\f1\cf1\fs32\b0\i0 \expndtw0 \u3627?\u3619?\u3639?\u3629?\u3588?\u3623?\u3634?\u3617?\u3619?\u3656?\u3623?\u3617?\u3617?\u3639?\u3629?\u3651?\u3609?\u3591?\u3634?\u3609? \u3629?\u3633?\u3609?\u3648?\u3611?\u3655?\u3609?\u3611?\u3619?\u3632?\u3650?\u3618?\u3594?\u3609?\u3660?\u3605?\u3656?\u3629?\u3585?\u3634?\u3619?\u3607? \u3634?\u3591?\u3634?\u3609?\u3586?\u3629?\u3591?\u3627?\u3609?\u3656?\u3623?\u3618?\u3591?\u3634?\u3609?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perw11906\paperh168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d{\dntblnsbdb\pgwsxn11906\pghsxn16841\marglsxn1440\margrsxn365\margtsxn1580\margbsxn660\headery0\footery0\sectdefault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1.10\f5\cf1\fs32\b0\i0 \expndtw0  \f1\cf1\fs32\b0\i0 \expndtw0 \u3624?\u3638?\u3585?\u3625?\u3634? \u3649?\u3621?\u3632?\u3605?\u3636?\u3604?\u3605?\u3634?\u3617?\u3648?\u3607?\u3588?\u3650?\u3609?\u3650?\u3621?\u3618?\u3637?\u3629?\u3591?\u3588?\u3660?\u3588?\u3623?\u3634?\u3617?\u3619?\u3641?\u3657?\u3651?\u3627?\u3617?\u3656?\u3654? \u3585?\u3598?\u3627?\u3617?\u3634?\u3618? \u3649?\u3621?\u3632?\u3619?\u3632?\u3648?\u3610?\u3637?\u3618?\u3610?\u3605?\u3656?\u3634?\u3591?\u3654?         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233\sb0\sl-360\slmult0\f1\cf1\fs32\b0\i0 \expndtw0 \u3607?\u3637?\u3656?\u3648?\u3585?\u3637?\u3656?\u3618?\u3623?\u3586?\u3657?\u3629?\u3591?\u3585?\u3633?\u3610?\u3591?\u3634?\u3609?\u3626?\u3634?\u3619?\u3610?\u3619?\u3619?\u3603? \u3591?\u3634?\u3609?\u3608?\u3640?\u3619?\u3585?\u3634?\u3619? \u3591?\u3634?\u3609?\u3610?\u3619?\u3636?\u3627?\u3634?\u3619?\u3607?\u3633?\u3656?\u3623?\u3652?\u3611? \u3591?\u3634?\u3609?\u3585?\u3634?\u3619?\u3610?\u3619?\u3636?\u3627?\u3634?\u3619?\u3591?\u3634?\u3609?\u3610?\u3640?\u3588?\u3588?\u3621? \u3591?\u3634?\u3609?\u3614?\u3633?\u3626?\u3604?\u3640?\u3588?\u3619?\u3640?\u3616?\u3633?\u3603?\u3601?\u3660?       \f1\cf1\fs26\b0\i0 \expndtw0 \u3591?\u3634?\u3609?\u3591?\u3610?\u3611?\u3619?\u3632?\u3617?\u3634?\u3603? \u3591?\u3634?\u3609?\u3611?\u3619?\u3632?\u3594?\u3634?\u3626?\u3633?\u3617?\u3614?\u3633?\u3609?\u3608?\u3660? \u3649?\u3621?\u3632?\u3591?\u3634?\u3609?\u3611?\u3619?\u3632?\u3594?\u3640?\u3617? \u3648?\u3614?\u3639?\u3656?\u3629?\u3609? \u3634?\u3617?\u3634?\u3611?\u3619?\u3632?\u3618?\u3640?\u3585?\u3605?\u3660?\u3651?\u3594?\u3657?\u3651?\u3609?\u3585?\u3634?\u3619?\u3611?\u3599?\u3636?\u3610?\u3633?\u3605?\u3636?\u3591?\u3634?\u3609?\u3652?\u3604?\u3657?\u3629?\u3618?\u3656?\u3634?\u3591?\u3617?\u3637?\f1\cf1\fs26\b0\i0 \expndtw0  \u3611?\u3619?\u3632?\u3626?\u3636?\u3607?\u3608?\u3636?\u3616?\u3634?\u3614?\u3626?\u3641?\u3591?\u3626?\u3640?\u3604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ls16\ql\fi0\li1680\ri-52\sb80\sl-410\slmult0\f1\cf1\fs32 \b\i0 \expndtw1 \f5\cf1\fs32 \b\i0 \expndtw0  \f1\cf1\fs32 \b\i0 \expndtw0 \u3604?\u3657?\u3634?\u3609?\u3585?\u3634?\u3619?\u3585? \u3634?\u3585?\u3633?\u3610?\u3604?\u3641?\u3649?\u3621?\f1\cf1\fs32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2.1\f5\cf1\fs32\b0\i0 \expndtw0  \f1\cf1\fs32\b0\i0 \expndtw0 \tx2712\tab \u3588?\u3623?\u3610?\u3588?\u3640?\u3617?\u3649?\u3621?\u3632?\u3605?\u3619?\u3623?\u3592?\u3626?\u3629?\u3610?\u3585?\u3634?\u3619?\u3611?\u3599?\u3636?\u3610?\u3633?\u3605?\u3636?\u3591?\u3634?\u3609?\u3586?\u3629?\u3591?\u3648?\u3592?\u3657?\u3634?\u3627?\u3609?\u3657?\u3634?\u3607?\u3637?\u3656? \u3648?\u3614?\u3639?\u3656?\u3629?\u3651?\u3627?\u3657?\u3585?\u3634?\u3619?\u3604? \u3634?\u3648?\u3609?\u3636?\u3609?\u3591?\u3634?\u3609?\u3648?\u3611?\u3655?\u3609?\u3652?\u3611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45\sb0\sl-410\slmult0\f1\cf1\fs32\b0\i0 \expndtw0 \u3605?\u3634?\u3617?\u3648?\u3611?\u3657?\u3634?\u3627?\u3617?\u3634?\u3618?\u3607?\u3637?\u3656?\u3585? \u3634?\u3627?\u3609?\u3604?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2.2\f5\cf1\fs32\b0\i0 \expndtw0  \f1\cf1\fs32\b0\i0 \expndtw0 \tx2712\tab \u3605?\u3636?\u3604?\u3605?\u3634?\u3617?\u3611?\u3619?\u3632?\u3648?\u3617?\u3636?\u3609?\u3612?\u3621? \u3651?\u3627?\u3657?\u3588? \u3634?\u3611?\u3619?\u3638?\u3585?\u3625?\u3634?\u3649?\u3609?\u3632?\u3609? \u3634? \u3649?\u3585?\u3657?\u3652?\u3586?\u3611?\u3633?\u3597?\u3627?\u3634?\u3585?\u3634?\u3619?\u3611?\u3599?\u3636?\u3610?\u3633?\u3605?\u3636?\u3591?\u3634?\u3609?\u3586?\u3629?\u3591?\u3648?\u3592?\u3657?\u3634?\u3627?\u3609?\u3657?\u3634?\u3607?\u3637?\u3656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45\sb0\sl-410\slmult0\f1\cf1\fs32\b0\i0 \expndtw0 \u3619?\u3632?\u3604?\u3633?\u3610?\u3619?\u3629?\u3591?\u3621?\u3591?\u3617?\u3634? \u3648?\u3614?\u3639?\u3656?\u3629?\u3651?\u3627?\u3657?\u3585?\u3634?\u3619?\u3611?\u3599?\u3636?\u3610?\u3633?\u3605?\u3636?\u3591?\u3634?\u3609?\u3648?\u3611?\u3655?\u3609?\u3652?\u3611?\u3629?\u3618?\u3656?\u3634?\u3591?\u3605?\u3656?\u3629?\u3648?\u3609?\u3639?\u3656?\u3629?\u3591? \u3649?\u3621?\u3632?\u3617?\u3637?\u3611?\u3619?\u3632?\u3626?\u3636?\u3607?\u3608?\u3636?\u3616?\u3634?\u3614?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ls17\ql\fi0\li1680\ri-52\sb20\sl-410\slmult0\f1\cf1\fs32 \b\i0 \expndtw1 \f5\cf1\fs32 \b\i0 \expndtw0  \f1\cf1\fs32 \b\i0 \expndtw0 \u3604?\u3657?\u3634?\u3609?\u3585?\u3634?\u3619?\u3610?\u3619?\u3636?\u3585?\u3634?\u3619?\f1\cf1\fs32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3.1\f5\cf1\fs32\b0\i0 \expndtw0  \f1\cf1\fs32\b0\i0 \expndtw0 \tx2712\tab \u3605?\u3636?\u3604?\u3605?\u3656?\u3629?\u3611?\u3619?\u3632?\u3626?\u3634?\u3609?\u3591?\u3634?\u3609?\u3585?\u3633?\u3610?\u3627?\u3609?\u3656?\u3623?\u3618?\u3591?\u3634?\u3609?\u3607?\u3637?\u3656?\u3648?\u3585?\u3637?\u3656?\u3618?\u3623?\u3586?\u3657?\u3629?\u3591? \u3648?\u3614?\u3639?\u3656?\u3629?\u3651?\u3627?\u3657?\u3652?\u3604?\u3657?\u3619?\u3633?\u3610?\u3588?\u3623?\u3634?\u3617?\u3619?\u3656?\u3623?\u3617?\u3617?\u3639?\u3629?\u3626?\u3609?\u3633?\u3610?\u3626?\u3609?\u3640?\u3609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45\sb0\sl-410\slmult0\f1\cf1\fs32\b0\i0 \expndtw0 \u3585?\u3634?\u3619?\u3611?\u3599?\u3636?\u3610?\u3633?\u3605?\u3636?\u3616?\u3634?\u3619?\u3585?\u3636?\u3592?\u3586?\u3629?\u3591?\u3627?\u3609?\u3656?\u3623?\u3618?\u3591?\u3634?\u3609?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3.2\f5\cf1\fs32\b0\i0 \expndtw0  \f1\cf1\fs32\b0\i0 \expndtw0 \tx2712\tab \u3629? \u3634?\u3609?\u3623?\u3618?\u3588?\u3623?\u3634?\u3617?\u3626?\u3632?\u3604?\u3623?\u3585?\u3651?\u3627?\u3657?\u3585?\u3633?\u3610?\u3611?\u3619?\u3632?\u3594?\u3634?\u3594?\u3609?\u3649?\u3621?\u3632?\u3612?\u3641?\u3657?\u3617?\u3634?\u3605?\u3636?\u3604?\u3605?\u3656?\u3629?\u3619?\u3634?\u3594?\u3585?\u3634?\u3619?  \u3648?\u3614?\u3639?\u3656?\u3629?\u3651?\u3627?\u3657?\u3652?\u3604?\u3657?\u3619?\u3633?\u3610?\u3588?\u3623?\u3634?\u3617?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45\sb0\sl-410\slmult0\f1\cf1\fs32\b0\i0 \expndtw0 \u3626?\u3632?\u3604?\u3623?\u3585?  \u3619?\u3623?\u3604?\u3648?\u3619?\u3655?\u3623?  \u3605?\u3634?\u3617?\u3585?\u3619?\u3632?\u3610?\u3623?\u3609?\u3585?\u3634?\u3619?\u3611?\u3599?\u3636?\u3610?\u3633?\u3605?\u3636?\u3591?\u3634?\u3609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3.3\f5\cf1\fs32\b0\i0 \expndtw0  \f1\cf1\fs32\b0\i0 \expndtw0 \tx2712\tab \u3651?\u3627?\u3657?\u3588? \u3634?\u3611?\u3619?\u3638?\u3585?\u3625?\u3634?\u3649?\u3609?\u3632?\u3609? \u3634? \u3605?\u3629?\u3610?\u3611?\u3633?\u3597?\u3627?\u3634?\u3627?\u3619?\u3639?\u3629?\u3594?\u3637?\u3657?\u3649?\u3592?\u3591?\u3648?\u3619?\u3639?\u3656?\u3629?\u3591?\u3605?\u3656?\u3634?\u3591?\u3654? \u3607?\u3637?\u3656?\u3648?\u3585?\u3637?\u3656?\u3618?\u3623?\u3585?\u3633?\u3610?\u3591?\u3634?\u3609?\u3651?\u3609?\u3588?\u3623?\u3634?\u3617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45\sb0\sl-410\slmult0\f1\cf1\fs32\b0\i0 \expndtw0 \u3619?\u3633?\u3610?\u3612?\u3636?\u3604?\u3594?\u3629?\u3610? \u3648?\u3614?\u3639?\u3656?\u3629?\u3651?\u3627?\u3657?\u3648?\u3585?\u3636?\u3604?\u3588?\u3623?\u3634?\u3617?\u3648?\u3586?\u3657?\u3634?\u3651?\u3592? \u3649?\u3621?\u3632?\u3619?\u3656?\u3623?\u3617?\u3617?\u3639?\u3629?\u3611?\u3599?\u3636?\u3610?\u3633?\u3605?\u3636?\u3591?\u3634?\u3609?\u3651?\u3627?\u3657?\u3617?\u3637?\u3611?\u3619?\u3632?\u3626?\u3636?\u3607?\u3608?\u3636?\u3616?\u3634?\u3614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52\sb80\sl-410\slmult0\f1\cf1\fs32 \b\i0 \expndtw0 \u3588?\u3640?\u3603?\u3626?\u3617?\u3610?\u3633?\u3605?\u3636?\u3648?\u3593?\u3614?\u3634?\u3632?\u3626? \u3634?\u3627?\u3619?\u3633?\u3610?\u3605? \u3634?\u3649?\u3627?\u3609?\u3656?\u3591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1558\ri-30\sb0\sl-435\slmult0\f3\cf1\fs32\b0\i0 \expndtw0 \u3617?\u3637?\u3588?\u3640?\u3603?\u3626?\u3617?\u3610?\u3633?\u3605?\u3636?\u3648?\u3593?\u3614?\u3634?\u3632?\u3626? \u3634?\u3627?\u3619?\u3633?\u3610?\u3605? \u3634?\u3649?\u3627?\u3609?\u3656?\u3591?\u3648?\u3592?\u3657?\u3634?\u3614?\u3609?\u3633?\u3585?\u3591?\u3634?\u3609?\u3608?\u3640?\u3619?\u3585?\u3634?\u3619?  \u3619?\u3632?\u3604?\u3633?\u3610?\u3611?\u3599?\u3636?\u3610?\u3633?\u3605?\u3636?\u3591?\u3634?\u3609? \u3649?\u3621?\u3632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ls18\ql\fi0\li1680\ri-45\sb0\sl-410\slmult0\f1\cf1\fs32\b0\i0 \expndtw1 \f5\cf1\fs32\b0\i0 \expndtw0  \f1\cf1\fs32\b0\i0 \expndtw0 \u3604? \u3634?\u3619?\u3591?\u3605? \u3634?\u3649?\u3627?\u3609?\u3656?\u3591?\u3627?\u3619?\u3639?\u3629?\u3648?\u3588?\u3618?\u3604? \u3634?\u3619?\u3591?\u3605? \u3634?\u3649?\u3627?\u3609?\u3656?\u3591?\u3611?\u3619?\u3632?\u3648?\u3616?\u3607?\u3607?\u3633?\u3656?\u3623?\u3652?\u3611?  \u3619?\u3632?\u3604?\u3633?\u3610?\u3611?\u3599?\u3636?\u3610?\u3633?\u3605?\u3636?\u3591?\u3634?\u3609? \u3649?\u3621?\u3632?\u3611?\u3599?\u3636?\u3610?\u3633?\u3605?\u3636?\u3591?\u3634?\u3609?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45\sb0\sl-410\slmult0\f1\cf1\fs32\b0\i0 \expndtw0 \u3604?\u3657?\u3634?\u3609?\u3608?\u3640?\u3619?\u3585?\u3634?\u3619?\u3627?\u3619?\u3639?\u3629?\u3591?\u3634?\u3609?\u3629?\u3639?\u3656?\u3609?\u3607?\u3637?\u3656?\u3648?\u3585?\u3637?\u3656?\u3618?\u3623?\u3586?\u3657?\u3629?\u3591?\u3605?\u3634?\u3617?\u3607?\u3637?\u3656? \u3585?.\u3592?., \u3585?.\u3607?. \u3627?\u3619?\u3639?\u3629? \u3585?.\u3629?\u3610?\u3605?. \u3585? \u3634?\u3627?\u3609?\u3604? \u3617?\u3634?\u3649?\u3621?\u3657?\u3623?\u3652?\u3617?\u3656?\u3609?\u3657?\u3629?\u3618?\u3585?\u3623?\u3656?\u3634? 6 \u3611?\u3637? \u3585? \u3634?\u3627?\u3609?\u3604?\u3648?\u3623?\u3621?\u3634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ls19\qj\fi0\li262\ri651\sb0\sl-360\slmult0\f1\cf1\fs32\b0\i0 \expndtw0  \u3611?\u3637? \u3651?\u3627?\u3657?\u3621?\u3604?\u3648?\u3611?\u3655?\u3609? 5 \u3611?\u3637? \u3626? \u3634?\u3627?\u3619?\u3633?\u3610?\u3612?\u3641?\u3657?\u3617?\u3637?\u3588?\u3640?\u3603?\u3626?\u3617?\u3610?\u3633?\u3605?\u3636?\u3648?\u3593?\u3614?\u3634?\u3632?\u3626? \u3634?\u3627?\u3619?\u3633?\u3610?\u3605? \u3634?\u3649?\u3627?\u3609?\u3656?\u3591?\u3648?\u3592?\u3657?\u3634?\u3614?\u3609?\u3633?\u3585?\u3591?\u3634?\u3609?\u3608?\u3640?\u3619?\u3585?\u3634?\u3619? \u3619?\u3632?\u3604?\u3633?\u3610?\u3611?\u3599?\u3636?\u3610?\u3633?\u3605?\u3636?\u3591?\u3634?\u3609? \u3586?\u3657?\u3629? 2\f1\cf1\fs26\b0\i0 \expndtw0  \u3649?\u3621?\u3632?\u3651?\u3627?\u3657?\u3621?\u3604?\u3648?\u3611?\u3655?\u3609? 4 \u3611?\u3637? \u3626? \u3634?\u3627?\u3619?\u3633?\u3610?\u3612?\u3641?\u3657?\u3617?\u3637?\u3588?\u3640?\u3603?\u3626?\u3617?\u3610?\u3633?\u3605?\u3636?\u3648?\u3593?\u3614?\u3634?\u3632?\u3626? \u3634?\u3627?\u3619?\u3633?\u3610?\u3605? \u3634?\u3649?\u3627?\u3609?\u3656?\u3591?\u3648?\u3592?\u3657?\u3634?\u3614?\u3609?\u3633?\u3585?\u3591?\u3634?\u3609?\u3608?\u3640?\u3619?\u3585?\u3634?\u3619? \u3619?\u3632?\u3604?\u3633?\u3610?\u3611?\u3599?\u3636?\u3610?\u3633?\u3605?\u3636?\u3591?\u3634?\u3609? \u3586?\u3657?\u3629? 3 \f1\cf1\fs26\b0\i0 \expndtw0 \u3627?\u3619?\u3639?\u3629?\u3604? \u3634?\u3619?\u3591?\u3605? \u3634?\u3649?\u3627?\u3609?\u3656?\u3591?\u3629?\u3618?\u3656?\u3634?\u3591?\u3629?\u3639?\u3656?\u3609?\u3607?\u3637?\u3656? \u3585?.\u3592?., \u3585?.\u3607?. \u3627?\u3619?\u3639?\u3629? \u3585?.\u3629?\u3610?\u3605?. \u3648?\u3607?\u3637?\u3618?\u3610?\u3652?\u3604?\u3657?\u3652?\u3617?\u3656?\u3605?\u3656? \u3634?\u3585?\u3623?\u3656?\u3634?\u3609?\u3637?\u3657? \u3650?\u3604?\u3618?\u3592?\u3632?\u3605?\u3657?\u3629?\u3591?\u3611?\u3599?\u3636?\u3610?\u3633?\u3605?\u3636?\u3591?\u3634?\u3609?\u3604?\u3657?\u3634?\u3609?\u3608?\u3640?\u3619?\u3585?\u3634?\u3619?\u3627?\u3619?\u3639?\u3629?\f1\cf1\fs26\b0\i0 \expndtw0  \u3591?\u3634?\u3609?\u3629?\u3639?\u3656?\u3609?\u3607?\u3637?\u3656?\u3648?\u3585?\u3637?\u3656?\u3618?\u3623?\u3586?\u3657?\u3629?\u3591?\u3605?\u3634?\u3617?\u3619?\u3632?\u3618?\u3632?\u3648?\u3623?\u3621?\u3634?\u3607?\u3637?\u3656?\u3585? \u3634?\u3627?\u3609?\u3604?\u3604?\u3657?\u3623?\u3618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52\sb80\sl-410\slmult0\f1\cf1\fs32 \b\i0 \expndtw0 \u3588?\u3623?\u3634?\u3617?\u3619?\u3641?\u3657?\u3588?\u3623?\u3634?\u3617?\u3626?\u3634?\u3617?\u3634?\u3619?\u3606?\u3607?\u3637?\u3656?\u3605?\u3657?\u3629?\u3591?\u3585?\u3634?\u3619?\f1\cf1\fs32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ls20\ql\fi0\li1342\ri-45\sb0\sl-410\slmult0\f1\cf1\fs32\b0\i0 \expndtw1 \f5\cf1\fs32\b0\i0 \expndtw0  \f1\cf1\fs32\b0\i0 \expndtw0 \u3588?\u3623?\u3634?\u3617?\u3619?\u3641?\u3657?\u3607?\u3637?\u3656?\u3592? \u3634?\u3648?\u3611?\u3655?\u3609?\u3611?\u3619?\u3632?\u3592? \u3634?\u3626?\u3634?\u3618?\u3591?\u3634?\u3609?\f2\cf1\fs32\b0\i0 \expndtw0  \f1\cf1\fs32\b0\i0 \expndtw0 \tx4623\tab \u3611?\u3619?\u3632?\u3585?\u3629?\u3610?\u3604?\u3657?\u3623?\u3618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perw11906\paperh16841\sectd\sbknone{\cols3\colno1\colsr286\colw7897\marglsxn1440\margrsxn365\colno2\colsr0\colw763\marglsxn1440\margrsxn365\colno3\colsr0\colw0\marglsxn1440\margrsxn3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1.1\f5\cf1\fs32\b0\i0 \expndtw0  \f1\cf1\fs32\b0\i0 \expndtw0 \tx2712\tab \u3588?\u3623?\u3634?\u3617?\u3619?\u3641?\u3657?\u3607?\u3637?\u3656?\u3592? \u3634?\u3648?\u3611?\u3655?\u3609?\u3651?\u3609?\u3591?\u3634?\u3609? (\u3588?\u3623?\u3634?\u3617?\u3619?\u3641?\u3657?\u3648?\u3593?\u3614?\u3634?\u3632?\u3607?\u3634?\u3591?\u3651?\u3609?\u3591?\u3634?\u3609?\u3607?\u3637?\u3656?\u3619?\u3633?\u3610?\u3612?\u3636?\u3604?\u3594?\u3629?\u3610?)\f2\cf1\fs32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1.2\f5\cf1\fs32\b0\i0 \expndtw0  \f1\cf1\fs32\b0\i0 \expndtw0 \tx2712\tab \u3588?\u3623?\u3634?\u3617?\u3619?\u3641?\u3657?\u3648?\u3619?\u3639?\u3656?\u3629?\u3591?\u3627?\u3621?\u3633?\u3585?\u3611?\u3619?\u3633?\u3594?\u3597?\u3634?\u3648?\u3624?\u3619?\u3625?\u3600?\u3585?\u3636?\u3592?\u3614?\u3629?\u3648?\u3614?\u3637?\u3618?\u3591?\u3605?\u3634?\u3617?\u3649?\u3609?\u3623?\u3614?\u3619?\u3632?\u3619?\u3634?\u3594?\u3604? \u3634?\u3619?\u3636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olum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0\ri-45\sb0\sl-410\slmult0\f1\cf1\fs32\b0\i0 \expndtw0 \u3619?\u3632?\u3604?\u3633?\u3610? 2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perw11906\paperh16841\sectd\sbknone{\cols1\colno1\colsr0\colw10101\marglsxn1440\margrsxn3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72\ri-45\sb0\sl-410\slmult0\f1\cf1\fs32\b0\i0 \expndtw0 \u3586?\u3629?\u3591?\u3614?\u3619?\u3632?\u3610?\u3634?\u3607?\u3626?\u3617?\u3648?\u3604?\u3655?\u3592?\u3614?\u3619?\u3632?\u3648?\u3592?\u3657?\u3634?\u3629?\u3618?\u3641?\u3656?\u3627?\u3633?\u3623?\f1\cf1\fs32\b0\i0 \expndtw0 \tx8224\tab \u3619?\u3632?\u3604?\u3633?\u3610? 2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1.3\f1\cf1\fs32\b0\i0 \expndtw0 \tx2712\tab \u3588?\u3623?\u3634?\u3617?\u3619?\u3641?\u3657?\u3648?\u3619?\u3639?\u3656?\u3629?\u3591?\u3591?\u3634?\u3609?\u3608?\u3640?\u3619?\u3585?\u3634?\u3619?\u3649?\u3621?\u3632?\u3591?\u3634?\u3609?\u3626?\u3634?\u3619?\u3610?\u3619?\u3619?\u3603?\f1\cf1\fs32\b0\i0 \expndtw0 \tx8224\tab \u3619?\u3632?\u3604?\u3633?\u3610? 3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1.4\f1\cf1\fs32\b0\i0 \expndtw0 \tx2712\tab \u3588?\u3623?\u3634?\u3617?\u3619?\u3641?\u3657?\u3648?\u3619?\u3639?\u3656?\u3629?\u3591?\u3585?\u3598?\u3627?\u3617?\u3634?\u3618? (\u3588?\u3623?\u3634?\u3617?\u3619?\u3641?\u3657?\u3648?\u3593?\u3614?\u3634?\u3632?\u3607?\u3634?\u3591?\u3651?\u3609?\u3591?\u3634?\u3609?\u3607?\u3637?\u3656?\u3619?\u3633?\u3610?\u3612?\u3636?\u3604?\u3594?\u3629?\u3610?)\f1\cf1\fs32\b0\i0 \expndtw0 \tx8224\tab \u3619?\u3632?\u3604?\u3633?\u3610? 2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1.5\f1\cf1\fs32\b0\i0 \expndtw0 \tx2712\tab \u3588?\u3623?\u3634?\u3617?\u3619?\u3641?\u3657?\u3648?\u3619?\u3639?\u3656?\u3629?\u3591?\u3585?\u3634?\u3619?\u3592?\u3633?\u3604?\u3585?\u3634?\u3619?\u3588?\u3623?\u3634?\u3617?\u3619?\u3641?\u3657?\f1\cf1\fs32\b0\i0 \expndtw0 \tx8224\tab \u3619?\u3632?\u3604?\u3633?\u3610? 2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ls21\ql\fi0\li1680\ri-45\sb0\sl-410\slmult0\f1\cf1\fs32\b0\i0 \expndtw1 \f5\cf1\fs32\b0\i0 \expndtw0  \f1\cf1\fs32\b0\i0 \expndtw0 \u3607?\u3633?\u3585?\u3625?\u3632?\u3607?\u3637?\u3656?\u3592? \u3634?\u3648?\u3611?\u3655?\u3609?\u3626? \u3634?\u3627?\u3619?\u3633?\u3610?\u3585?\u3634?\u3619?\u3611?\u3599?\u3636?\u3610?\u3633?\u3605?\u3636?\u3591?\u3634?\u3609?\u3651?\u3609?\u3605? \u3634?\u3649?\u3627?\u3609?\u3656?\u3591? \f1\cf1\fs32\b0\i0 \expndtw0 \tx6784\tab \u3611?\u3619?\u3632?\u3585?\u3629?\u3610?\u3604?\u3657?\u3623?\u3618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trowd\trql\trrh-360\trleft2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c\ql\cellx53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b\ql\cellx60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b\ql\cellx67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b\ql\cellx74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b\ql\cellx8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c\ql\cellx89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2.1\f5\cf1\fs32\b0\i0 \expndtw0  \f1\cf1\fs32\b0\i0 \expndtw0 \u3607?\u3633?\u3585?\u3625?\u3632?\u3585?\u3634?\u3619?\u3651?\u3594?\u3657?\u3588?\u3629?\u3617?\u3614?\u3636?\u3623?\u3648?\u3605?\u3629?\u3619?\u3660?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\u3619?\u3632?\u3604?\u3633?\u3610?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\row \pard\trowd\trql\trrh-445\trleft2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c\ql\cellx53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60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67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74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8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89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2.2\f5\cf1\fs32\b0\i0 \expndtw0  \f1\cf1\fs32\b0\i0 \expndtw0 \u3607?\u3633?\u3585?\u3625?\u3632?\u3585?\u3634?\u3619?\u3611?\u3619?\u3632?\u3626?\u3634?\u3609?\u3591?\u3634?\u3609?\f2\cf1\fs32\b0\i0 \expndtw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\u3619?\u3632?\u3604?\u3633?\u3610?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\row \par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trowd\trql\trrh-360\trleft2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c\ql\cellx60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b\ql\cellx67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b\ql\cellx74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b\ql\cellx8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c\ql\cellx89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2.3\f5\cf1\fs32\b0\i0 \expndtw0  \f1\cf1\fs32\b0\i0 \expndtw0 \u3607?\u3633?\u3585?\u3625?\u3632?\u3585?\u3634?\u3619?\u3648?\u3586?\u3637?\u3618?\u3609?\u3627?\u3609?\u3633?\u3591?\u3626?\u3639?\u3629?\u3619?\u3634?\u3594?\u3585?\u3634?\u3619?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\u3619?\u3632?\u3604?\u3633?\u3610?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\row \pard\trowd\trql\trrh-445\trleft2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c\ql\cellx60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67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74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8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89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2.4\f5\cf1\fs32\b0\i0 \expndtw0  \f1\cf1\fs32\b0\i0 \expndtw0 \u3607?\u3633?\u3585?\u3625?\u3632?\u3585?\u3634?\u3619?\u3610?\u3619?\u3636?\u3627?\u3634?\u3619?\u3586?\u3657?\u3629?\u3617?\u3641?\u3621?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\u3619?\u3632?\u3604?\u3633?\u3610?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\row \par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perw11906\paperh168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d{\dntblnsbdb\pgwsxn11906\pghsxn16841\marglsxn1440\margrsxn720\margtsxn1580\margbsxn660\headery0\footery0\sectdefault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ls22\ql\fi0\li1680\ri-45\sb0\sl-410\slmult0\f1\cf1\fs32\b0\i0 \expndtw1 \f5\cf1\fs32\b0\i0 \expndtw0  \f1\cf1\fs32\b0\i0 \expndtw0 \u3626?\u3617?\u3619?\u3619?\u3606?\u3609?\u3632?\u3607?\u3637?\u3656?\u3592? \u3634?\u3648?\u3611?\u3655?\u3609?\u3626? \u3634?\u3627?\u3619?\u3633?\u3610?\u3585?\u3634?\u3619?\u3611?\u3599?\u3636?\u3610?\u3633?\u3605?\u3636?\u3591?\u3634?\u3609?\u3651?\u3609?\u3605? \u3634?\u3649?\u3627?\u3609?\u3656?\u3591?\f2\cf1\fs32\b0\i0 \expndtw0 \tx6373\tab  \f1\cf1\fs32\b0\i0 \expndtw0 \tx6784\tab \u3611?\u3619?\u3632?\u3585?\u3629?\u3610?\u3604?\u3657?\u3623?\u3618?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3.1\f5\cf1\fs32\b0\i0 \expndtw0  \f1\cf1\fs32\b0\i0 \expndtw0 \tx2712\tab \u3626?\u3617?\u3619?\u3619?\u3606?\u3609?\u3632?\u3627?\u3621?\u3633?\u3585? 5 \u3626?\u3617?\u3619?\u3619?\u3606?\u3609?\u3632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72\ri-45\sb0\sl-410\slmult0\f1\cf1\fs32\b0\i0 \expndtw0 3.1.1\f1\cf1\fs32\b0\i0 \expndtw0 \tx3564\tab \u3585?\u3634?\u3619?\u3617?\u3640?\u3656?\u3591?\u3612?\u3621?\u3626?\u3633?\u3617?\u3620?\u3607?\u3608?\u3636?\u3660?\f1\cf1\fs32\b0\i0 \expndtw0 \tx8224\tab \u3619?\u3632?\u3604?\u3633?\u3610? 2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trowd\trql\trrh-360\trleft26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c\ql\cellx74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b\ql\cellx8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c\ql\cellx89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3.1.2\f5\cf1\fs32\b0\i0 \expndtw0  \f1\cf1\fs32\b0\i0 \expndtw0 \u3585?\u3634?\u3619?\u3618?\u3638?\u3604?\u3617?\u3633?\u3656?\u3609?\u3651?\u3609?\u3588?\u3623?\u3634?\u3617?\u3606?\u3641?\u3585?\u3605?\u3657?\u3629?\u3591?\u3649?\u3621?\u3632?\u3592?\u3619?\u3636?\u3618?\u3608?\u3619?\u3619?\u3617?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\u3619?\u3632?\u3604?\u3633?\u3610?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\row \pard\trowd\trql\trrh-445\trleft26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c\ql\cellx74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8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89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3.1.3\f5\cf1\fs32\b0\i0 \expndtw0  \f1\cf1\fs32\b0\i0 \expndtw0 \u3588?\u3623?\u3634?\u3617?\u3648?\u3586?\u3657?\u3634?\u3651?\u3592?\u3651?\u3609?\u3629?\u3591?\u3588?\u3660?\u3585?\u3619?\u3649?\u3621?\u3632?\u3619?\u3632?\u3610?\u3610?\u3591?\u3634?\u3609?\f2\cf1\fs32\b0\i0 \expndtw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\u3619?\u3632?\u3604?\u3633?\u3610?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\row \par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trowd\trql\trrh-380\trleft26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c\ql\cellx60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b\ql\cellx67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b\ql\cellx74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b\ql\cellx8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c\ql\cellx89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3.1.4\f5\cf1\fs32\b0\i0 \expndtw0  \f1\cf1\fs32\b0\i0 \expndtw0 \u3585?\u3634?\u3619?\u3610?\u3619?\u3636?\u3585?\u3634?\u3619?\u3648?\u3611?\u3655?\u3609?\u3648?\u3621?\u3636?\u3624?\f2\cf1\fs32\b0\i0 \expndtw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\u3619?\u3632?\u3604?\u3633?\u3610?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\row \pard\trowd\trql\trrh-445\trleft26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c\ql\cellx60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67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74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8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89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3.1.5\f5\cf1\fs32\b0\i0 \expndtw0  \f1\cf1\fs32\b0\i0 \expndtw0 \u3585?\u3634?\u3619?\u3607? \u3634?\u3591?\u3634?\u3609?\u3648?\u3611?\u3655?\u3609?\u3607?\u3637?\u3617?\f2\cf1\fs32\b0\i0 \expndtw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\u3619?\u3632?\u3604?\u3633?\u3610?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\row \par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3.2\f5\cf1\fs32\b0\i0 \expndtw0  \f1\cf1\fs32\b0\i0 \expndtw0 \tx2712\tab \u3626?\u3617?\u3619?\u3619?\u3606?\u3609?\u3632?\u3611?\u3619?\u3632?\u3592? \u3634?\u3626?\u3634?\u3618?\u3591?\u3634?\u3609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72\ri-45\sb0\sl-410\slmult0\f1\cf1\fs32\b0\i0 \expndtw0 3.2.1\f1\cf1\fs32\b0\i0 \expndtw0 \tx3564\tab \u3585?\u3634?\u3619?\u3618?\u3638?\u3604?\u3617?\u3633?\u3656?\u3609?\u3651?\u3609?\u3627?\u3621?\u3633?\u3585?\u3648?\u3585?\u3603?\u3601?\u3660?\f1\cf1\fs32\b0\i0 \expndtw0 \tx8224\tab \u3619?\u3632?\u3604?\u3633?\u3610? 2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trowd\trql\trrh-360\trleft26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c\ql\cellx8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c\ql\cellx89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3.2.2\f5\cf1\fs32\b0\i0 \expndtw0  \f1\cf1\fs32\b0\i0 \expndtw0 \u3585?\u3634?\u3619?\u3626?\u3633?\u3656?\u3591?\u3626?\u3617?\u3588?\u3623?\u3634?\u3617?\u3619?\u3641?\u3657?\u3649?\u3621?\u3632?\u3588?\u3623?\u3634?\u3617?\u3648?\u3594?\u3637?\u3656?\u3618?\u3623?\u3594?\u3634?\u3597?\u3651?\u3609?\u3626?\u3634?\u3618?\u3629?\u3634?\u3594?\u3637?\u3614?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\u3619?\u3632?\u3604?\u3633?\u3610?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\row \pard\trowd\trql\trrh-445\trleft26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c\ql\cellx8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89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3.2.3\f5\cf1\fs32\b0\i0 \expndtw0  \f1\cf1\fs32\b0\i0 \expndtw0 \u3588?\u3623?\u3634?\u3617?\u3621?\u3632?\u3648?\u3629?\u3637?\u3618?\u3604?\u3619?\u3629?\u3610?\u3588?\u3629?\u3610?\u3649?\u3621?\u3632?\u3588?\u3623?\u3634?\u3617?\u3606?\u3641?\u3585?\u3605?\u3657?\u3629?\u3591?\u3586?\u3629?\u3591?\u3591?\u3634?\u3609?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\u3619?\u3632?\u3604?\u3633?\u3610?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\row \par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perw11906\paperh168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d{\dntblnsbdb\pgwsxn11906\pghsxn16841\marglsxn1440\margrsxn435\margtsxn2140\margbsxn660\headery0\footery0\sectdefault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ls23\ql\fi0\li262\ri-52\sb0\sl-410\slmult0\f1\cf1\fs32 \b\i0 \expndtw0  \u3634?\u3649?\u3627?\u3609?\u3656?\u3591?\u3611?\u3619?\u3632?\u3648?\u3616?\u3607?\f1\cf1\fs32\b0\i0 \expndtw0 \tx3903\tab \u3607?\u3633?\u3656?\u3623?\u3652?\u3611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52\sb80\sl-410\slmult0\f1\cf1\fs32 \b\i0 \expndtw0 \u3594?\u3639?\u3656?\u3629?\u3626?\u3634?\u3618?\u3591?\u3634?\u3609?\f1\cf1\fs32\b0\i0 \expndtw0 \tx3903\tab \u3611?\u3599?\u3636?\u3610?\u3633?\u3605?\u3636?\u3591?\u3634?\u3609?\u3608?\u3640?\u3619?\u3585?\u3634?\u3619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52\sb80\sl-410\slmult0\f1\cf1\fs32 \b\i0 \expndtw0 \u3594?\u3639?\u3656?\u3629?\u3605? \u3634?\u3649?\u3627?\u3609?\u3656?\u3591?\u3651?\u3609?\u3626?\u3634?\u3618?\u3591?\u3634?\u3609?  \f1\cf1\fs32\b0\i0 \expndtw0 \tx3903\tab \u3648?\u3592?\u3657?\u3634?\u3614?\u3609?\u3633?\u3585?\u3591?\u3634?\u3609?\u3608?\u3640?\u3619?\u3585?\u3634?\u3619?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52\sb80\sl-410\slmult0\f1\cf1\fs32 \b\i0 \expndtw0 \u3619?\u3632?\u3604?\u3633?\u3610?\u3605? \u3634?\u3649?\u3627?\u3609?\u3656?\u3591?\f1\cf1\fs32\b0\i0 \expndtw0 \tx3903\tab \u3619?\u3632?\u3604?\u3633?\u3610?\u3629?\u3634?\u3623?\u3640?\u3650?\u3626?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52\sb100\sl-410\slmult0\f1\cf1\fs32 \b\i0 \expndtw0 \u3627?\u3609?\u3657?\u3634?\u3607?\u3637?\u3656?\u3649?\u3621?\u3632?\u3588?\u3623?\u3634?\u3617?\u3619?\u3633?\u3610?\u3612?\u3636?\u3604?\u3594?\u3629?\u3610?\u3627?\u3621?\u3633?\u3585?\f1\cf1\fs32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45\sb20\sl-360\slmult0\f1\cf1\fs32\b0\i0 \expndtw0 \u3611?\u3599?\u3636?\u3610?\u3633?\u3605?\u3636?\u3591?\u3634?\u3609?\u3651?\u3609?\u3600?\u3634?\u3609?\u3632?\u3627?\u3633?\u3623?\u3627?\u3609?\u3657?\u3634?\u3591?\u3634?\u3609? \u3595?\u3638?\u3656?\u3591?\u3652?\u3617?\u3656?\u3592? \u3634?\u3648?\u3611?\u3655?\u3609?\u3605?\u3657?\u3629?\u3591?\u3651?\u3594?\u3657?\u3612?\u3641?\u3657?\u3626? \u3634?\u3648?\u3619?\u3655?\u3592?\u3585?\u3634?\u3619?\u3624?\u3638?\u3585?\u3625?\u3634?\u3619?\u3632?\u3604?\u3633?\u3610?\u3611?\u3619?\u3636?\u3597?\u3597?\u3634?          \f1\cf1\fs20\b0\i0 \expndtw0 \u3650?\u3604?\u3618?\u3605?\u3657?\u3629?\u3591? \u3585? \u3634?\u3585?\u3633?\u3610? \u3649?\u3609?\u3632?\u3609? \u3634? \u3605?\u3619?\u3623?\u3592?\u3626?\u3629?\u3610?\u3585?\u3634?\u3619?\u3611?\u3599?\u3636?\u3610?\u3633?\u3605?\u3636?\u3591?\u3634?\u3609?\u3586?\u3629?\u3591?\u3612?\u3641?\u3657?\u3619?\u3656?\u3623?\u3617?\u3611?\u3599?\u3636?\u3610?\u3633?\u3605?\u3636?\u3591?\u3634?\u3609? \u3650?\u3604?\u3618?\u3651?\u3594?\u3657?\u3588?\u3623?\u3634?\u3617?\u3619?\u3641?\u3657? \u3588?\u3623?\u3634?\u3617?\u3626?\u3634?\u3617?\u3634?\u3619?\u3606?\f1\cf1\fs20\b0\i0 \expndtw0  \u3611?\u3619?\u3632?\u3626?\u3610?\u3585?\u3634?\u3619?\u3603?\u3660? \u3649?\u3621?\u3632?\u3588?\u3623?\u3634?\u3617?\u3594? \u3634?\u3609?\u3634?\u3597?\u3591?\u3634?\u3609?\u3604?\u3657?\u3634?\u3609?\u3608?\u3640?\u3619?\u3585?\u3634?\u3619? \u3626?\u3634?\u3619?\u3610?\u3619?\u3619?\u3603? \u3627?\u3619?\u3639?\u3629?\u3610?\u3619?\u3636?\u3585?\u3634?\u3619?\u3607?\u3633?\u3656?\u3623?\u3652?\u3611?\u3588?\u3656?\u3629?\u3609?\u3586?\u3657?\u3634?\u3591?\u3618?\u3634?\u3585? \u3617?\u3637?\u3591?\u3634?\u3609?\u3651?\u3609? \u3588?\u3623?\u3634?\u3617?\f1\cf1\fs20\b0\i0 \expndtw0  \u3619?\u3633?\u3610?\u3612?\u3636?\u3604?\u3594?\u3629?\u3610?\u3607?\u3637?\u3656?\u3627?\u3621?\u3634?\u3585?\u3627?\u3621?\u3634?\u3618? \u3611?\u3599?\u3636?\u3610?\u3633?\u3605?\u3636?\u3591?\u3634?\u3609?\u3607?\u3637?\u3656?\u3605?\u3657?\u3629?\u3591?\u3605?\u3633?\u3604?\u3626?\u3636?\u3609?\u3651?\u3592?\u3627?\u3619?\u3639?\u3629?\u3649?\u3585?\u3657?\u3611?\u3633?\u3597?\u3627?\u3634?\u3651?\u3609?\u3591?\u3634?\u3609?\u3607?\u3637?\u3656?\u3588?\u3656?\u3629?\u3609?\u3586?\u3657?\u3634?\u3591?\u3618?\u3634?\u3585?\u3617?\u3634?\u3585? \u3649?\u3621?\u3632? \u3611?\u3599?\u3636?\u3610?\u3633?\u3605?\u3636?\u3591?\u3634?\u3609?\u3629?\u3639?\u3656?\u3609?\f1\cf1\fs20\b0\i0 \expndtw0  \u3605?\u3634?\u3617?\u3607?\u3637?\u3656?\u3652?\u3604?\u3657?\u3619?\u3633?\u3610?\u3617?\u3629?\u3610?\u3627?\u3617?\u3634?\u3618?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1680\ri-45\sb0\sl-410\slmult0\f1\cf1\fs32\b0\i0 \expndtw0 \u3611?\u3599?\u3636?\u3610?\u3633?\u3605?\u3636?\u3591?\u3634?\u3609?\u3651?\u3609?\u3600?\u3634?\u3609?\u3632?\u3612?\u3641?\u3657?\u3611?\u3599?\u3636?\u3610?\u3633?\u3605?\u3636?\u3591?\u3634?\u3609?\u3607?\u3637?\u3656?\u3617?\u3637?\u3611?\u3619?\u3632?\u3626?\u3610?\u3585?\u3634?\u3619?\u3603?\u3660? \u3595?\u3638?\u3656?\u3591?\u3652?\u3617?\u3656?\u3592? \u3634?\u3648?\u3611?\u3655?\u3609?\u3605?\u3657?\u3629?\u3591?\u3651?\u3594?\u3657?\u3612?\u3641?\u3657?\u3626? \u3634?\u3648?\u3619?\u3655?\u3592?\u3585?\u3634?\u3619?\u3624?\u3638?\u3585?\u3625?\u3634?\u3619?\u3632?\u3604?\u3633?\u3610?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45\sb0\sl-410\slmult0\f1\cf1\fs32\b0\i0 \expndtw0 \u3611?\u3619?\u3636?\u3597?\u3597?\u3634? \u3650?\u3604?\u3618?\u3651?\u3594?\u3657?\u3588?\u3623?\u3634?\u3617?\u3619?\u3641?\u3657? \u3588?\u3623?\u3634?\u3617?\u3626?\u3634?\u3617?\u3634?\u3619?\u3606? \u3611?\u3619?\u3632?\u3626?\u3610?\u3585?\u3634?\u3619?\u3603?\u3660? \u3649?\u3621?\u3632?\u3588?\u3623?\u3634?\u3617?\u3594? \u3634?\u3609?\u3634?\u3597?\u3591?\u3634?\u3609?\u3604?\u3657?\u3634?\u3609?\u3608?\u3640?\u3619?\u3585?\u3634?\u3619? \u3626?\u3634?\u3619?\u3610?\u3619?\u3619?\u3603? \u3627?\u3619?\u3639?\u3629?\u3610?\u3619?\u3636?\u3585?\u3634?\u3619?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848\sb0\sl-480\slmult0\f1\cf1\fs32\b0\i0 \expndtw0 \u3607?\u3633?\u3656?\u3623?\u3652?\u3611? \u3611?\u3599?\u3636?\u3610?\u3633?\u3605?\u3636?\u3591?\u3634?\u3609?\u3607?\u3637?\u3656?\u3605?\u3657?\u3629?\u3591?\u3605?\u3633?\u3604?\u3626?\u3636?\u3609?\u3651?\u3592?\u3627?\u3619?\u3639?\u3629?\u3649?\u3585?\u3657?\u3652?\u3586?\u3611?\u3633?\u3597?\u3627?\u3634?\u3607?\u3637?\u3656?\u3588?\u3656?\u3629?\u3609?\u3586?\u3657?\u3634?\u3591?\u3618?\u3634?\u3585?\u3617?\u3634?\u3585? \u3649?\u3621?\u3632?\u3611?\u3599?\u3636?\u3610?\u3633?\u3605?\u3636?\u3591?\u3634?\u3609?\u3629?\u3639?\u3656?\u3609?\u3605?\u3634?\u3617?\u3607?\u3637?\u3656?\u3652?\u3604?\u3657?\u3619?\u3633?\u3610?\u3617?\u3629?\u3610?\u3627?\u3617?\u3634?\u3618? \f1\cf1\fs20\b0\i0 \expndtw0 \u3650?\u3604?\u3618?\u3617?\u3637?\u3621?\u3633?\u3585?\u3625?\u3603?\u3632?\u3591?\u3634?\u3609?\u3607?\u3637?\u3656?\u3611?\u3599?\u3636?\u3610?\u3633?\u3605?\u3636?\u3651?\u3609?\u3604?\u3657?\u3634?\u3609?\u3605?\u3656?\u3634?\u3591? \u3654? \u3604?\u3633?\u3591?\u3609?\u3637?\u3657?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ls24\ql\fi0\li1637\ri-52\sb80\sl-410\slmult0\f1\cf1\fs32 \b\i0 \expndtw-2 \f5\cf1\fs32 \b\i0 \expndtw0  \f1\cf1\fs32 \b\i0 \expndtw0 \u3604?\u3657?\u3634?\u3609?\u3585?\u3634?\u3619?\u3611?\u3599?\u3636?\u3610?\u3633?\u3605?\u3636?\u3585?\u3634?\u3619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1.1\f5\cf1\fs32\b0\i0 \expndtw0  \f1\cf1\fs32\b0\i0 \expndtw0 \tx2712\tab \u3585?\u3634?\u3619?\u3623?\u3634?\u3591?\u3649?\u3612?\u3609?\u3585?\u3634?\u3619?\u3611?\u3599?\u3636?\u3610?\u3633?\u3605?\u3636?\u3591?\u3634?\u3609?\u3651?\u3609?\u3588?\u3623?\u3634?\u3617?\u3619?\u3633?\u3610?\u3612?\u3636?\u3604?\u3594?\u3629?\u3610?  \u3648?\u3594?\u3656?\u3609?  \u3585?\u3634?\u3619?\u3592?\u3633?\u3604?\u3607? \u3634?\u3650?\u3588?\u3619?\u3591?\u3585?\u3634?\u3619?\u3605?\u3656?\u3634?\u3591? \u3654?   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j\fi0\li262\ri676\sb0\sl-360\slmult0\f1\cf1\fs32\b0\i0 \expndtw0 \u3585?\u3634?\u3619?\u3623?\u3634?\u3591?\u3649?\u3612?\u3609?\u3650?\u3588?\u3619?\u3591?\u3585?\u3634?\u3619?\u3605?\u3656?\u3634?\u3591? \u3654?  \u3585?\u3634?\u3619?\u3610?\u3619?\u3636?\u3627?\u3634?\u3619?\u3591?\u3610?\u3611?\u3619?\u3632?\u3617?\u3634?\u3603?\u3651?\u3609?\u3650?\u3588?\u3619?\u3591?\u3585?\u3634?\u3619?\u3605?\u3656?\u3634?\u3591? \u3654?  \u3648?\u3614?\u3639?\u3656?\u3629?\u3651?\u3627?\u3657?\u3585?\u3634?\u3619?\u3604? \u3634?\u3648?\u3609?\u3636?\u3609?\u3591?\u3634?\u3609?\u3648?\u3611?\u3655?\u3609?\u3652?\u3611?\u3605?\u3634?\u3617?\f1\cf1\fs20\b0\i0 \expndtw0  \u3648?\u3611?\u3657?\u3634?\u3627?\u3617?\u3634?\u3618?\u3607?\u3637?\u3656?\u3585? \u3634?\u3627?\u3609?\u3604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1.2\f5\cf1\fs32\b0\i0 \expndtw0  \f1\cf1\fs32\b0\i0 \expndtw0 \tx2712\tab \u3623?\u3634?\u3591?\u3649?\u3612?\u3609?\u3585?\u3634?\u3619?\u3611?\u3599?\u3636?\u3610?\u3633?\u3605?\u3636?\u3591?\u3634?\u3609? \u3585?\u3634?\u3619?\u3592?\u3633?\u3604?\u3629?\u3633?\u3605?\u3619?\u3634?\u3585? \u3634?\u3621?\u3633?\u3591? \u3649?\u3621?\u3632?\u3591?\u3610?\u3611?\u3619?\u3632?\u3617?\u3634?\u3603?\u3586?\u3629?\u3591?\u3627?\u3609?\u3656?\u3623?\u3618?\u3591?\u3634?\u3609?\u3651?\u3609?\u3588?\u3623?\u3634?\u3617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45\sb0\sl-410\slmult0\f1\cf1\fs32\b0\i0 \expndtw0 \u3619?\u3633?\u3610?\u3612?\u3636?\u3604?\u3594?\u3629?\u3610?\u3648?\u3614?\u3639?\u3656?\u3629?\u3651?\u3627?\u3657?\u3585?\u3634?\u3619?\u3604? \u3634?\u3648?\u3609?\u3636?\u3609?\u3591?\u3634?\u3609?\u3648?\u3611?\u3655?\u3609?\u3652?\u3611?\u3605?\u3634?\u3617?\u3648?\u3611?\u3657?\u3634?\u3627?\u3617?\u3634?\u3618?\u3607?\u3637?\u3656?\u3585? \u3634?\u3627?\u3609?\u3604?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1.3\f5\cf1\fs32\b0\i0 \expndtw0  \f1\cf1\fs32\b0\i0 \expndtw0 \tx2712\tab \u3617?\u3629?\u3610?\u3627?\u3617?\u3634?\u3618?\u3591?\u3634?\u3609? \u3585? \u3634?\u3585?\u3633?\u3610?\u3604?\u3641?\u3649?\u3621? \u3649?\u3621?\u3632?\u3605?\u3619?\u3623?\u3592?\u3626?\u3629?\u3610?\u3585?\u3634?\u3619?\u3611?\u3599?\u3636?\u3610?\u3633?\u3605?\u3636?\u3591?\u3634?\u3609?\u3608?\u3640?\u3619?\u3585?\u3634?\u3619? \u3591?\u3634?\u3609?\u3626?\u3634?\u3619?\u3610?\u3619?\u3619?\u3603?   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45\sb0\sl-410\slmult0\f1\cf1\fs32\b0\i0 \expndtw0 \u3591?\u3634?\u3609?\u3614?\u3633?\u3626?\u3604?\u3640? \u3591?\u3634?\u3609?\u3610?\u3619?\u3636?\u3627?\u3634?\u3619?\u3607?\u3633?\u3656?\u3623?\u3652?\u3611? \u3648?\u3614?\u3639?\u3656?\u3629?\u3651?\u3627?\u3657?\u3585?\u3634?\u3619?\u3607? \u3634?\u3591?\u3634?\u3609?\u3617?\u3637?\u3611?\u3619?\u3632?\u3626?\u3636?\u3607?\u3608?\u3636?\u3616?\u3634?\u3614?\u3610?\u3619?\u3619?\u3621?\u3640?\u3605?\u3634?\u3617?\u3648?\u3611?\u3657?\u3634?\u3627?\u3617?\u3634?\u3618?\u3607?\u3637?\u3656?\u3585? \u3634?\u3627?\u3609?\u3604?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1.4\f5\cf1\fs32\b0\i0 \expndtw0  \f1\cf1\fs32\b0\i0 \expndtw0 \tx2712\tab \u3623?\u3636?\u3648?\u3588?\u3619?\u3634?\u3632?\u3627?\u3660?\u3592?\u3633?\u3604?\u3607? \u3634?\u3649?\u3621?\u3632?\u3648?\u3585?\u3655?\u3610?\u3619?\u3623?\u3610?\u3619?\u3623?\u3617?\u3586?\u3657?\u3629?\u3617?\u3641?\u3621? \u3607?\u3632?\u3648?\u3610?\u3637?\u3618?\u3609?\u3648?\u3629?\u3585?\u3626?\u3634?\u3619? \u3607?\u3632?\u3648?\u3610?\u3637?\u3618?\u3609?\u3611?\u3619?\u3632?\u3623?\u3633?\u3605?\u3636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45\sb0\sl-410\slmult0\f1\cf1\fs32\b0\i0 \expndtw0 \u3627?\u3621?\u3633?\u3585?\u3600?\u3634?\u3609?\u3648?\u3585?\u3637?\u3656?\u3618?\u3623?\u3585?\u3633?\u3610? \u3610?\u3640?\u3588?\u3621?\u3634?\u3585?\u3619? \u3648?\u3614?\u3639?\u3656?\u3629?\u3588?\u3623?\u3634?\u3617?\u3626?\u3632?\u3604?\u3623?\u3585?\u3619?\u3623?\u3604?\u3648?\u3619?\u3655?\u3623?\u3651?\u3609?\u3585?\u3634?\u3619?\u3588?\u3657?\u3609?\u3627?\u3634? \u3649?\u3621?\u3632?\u3609? \u3634?\u3652?\u3611?\u3651?\u3594?\u3657?\u3611?\u3619?\u3632?\u3650?\u3618?\u3594?\u3609?\u3660?\u3652?\u3604?\u3657?\u3629?\u3618?\u3656?\u3634?\u3591?\u3617?\u3637?\u3611?\u3619?\u3632?\u3626?\u3636?\u3607?\u3608?\u3636?\u3616?\u3634?\u3614?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1.5\f5\cf1\fs32\b0\i0 \expndtw0  \f1\cf1\fs32\b0\i0 \expndtw0 \tx2712\tab \u3588?\u3623?\u3610?\u3588?\u3640?\u3617?\u3592?\u3633?\u3604?\u3595?\u3639?\u3657?\u3629? \u3592?\u3633?\u3604?\u3627?\u3634? \u3585?\u3634?\u3619?\u3648?\u3610?\u3636?\u3585?\u3592?\u3656?\u3634?\u3618? \u3585?\u3634?\u3619?\u3648?\u3585?\u3655?\u3610? \u3585?\u3634?\u3619?\u3619?\u3633?\u3585?\u3625?\u3634? \u3585?\u3634?\u3619?\u3621?\u3591?\u3607?\u3632?\u3648?\u3610?\u3637?\u3618?\u3609?\u3648?\u3585?\u3637?\u3656?\u3618?\u3623?\u3585?\u3633?\u3610?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45\sb0\sl-410\slmult0\f1\cf1\fs32\b0\i0 \expndtw0 \u3614?\u3633?\u3626?\u3604?\u3640? \u3588?\u3619?\u3640?\u3616?\u3633?\u3603?\u3601?\u3660? \u3618?\u3634?\u3609?\u3614?\u3634?\u3627?\u3609?\u3632? \u3629?\u3634?\u3588?\u3634?\u3619?\u3626?\u3606?\u3634?\u3609?\u3607?\u3637?\u3656? \u3648?\u3614?\u3639?\u3656?\u3629?\u3651?\u3627?\u3657?\u3617?\u3637?\u3626?\u3616?\u3634?\u3614?\u3614?\u3619?\u3657?\u3629?\u3617?\u3651?\u3594?\u3657?\u3591?\u3634?\u3609?\u3649?\u3621?\u3632?\u3626?\u3609?\u3633?\u3610?\u3626?\u3609?\u3640?\u3609?\u3585?\u3634?\u3619?\u3611?\u3599?\u3636?\u3610?\u3633?\u3605?\u3636?\u3652?\u3604?\u3657?\u3629?\u3618?\u3656?\u3634?\u3591?\u3648?\u3605?\u3655?\u3617?\u3607?\u3637?\u3656?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1.6\f5\cf1\fs32\b0\i0 \expndtw0  \f1\cf1\fs32\b0\i0 \expndtw0 \tx2712\tab \u3629? \u3634?\u3609?\u3623?\u3618?\u3588?\u3623?\u3634?\u3617?\u3626?\u3632?\u3604?\u3623?\u3585?\u3651?\u3609?\u3585?\u3634?\u3619?\u3611?\u3619?\u3632?\u3594?\u3640?\u3617? \u3626?\u3633?\u3617?\u3617?\u3609?\u3634? \u3610?\u3633?\u3609?\u3607?\u3638?\u3585?\u3585?\u3634?\u3619?\u3611?\u3619?\u3632?\u3594?\u3640?\u3617?\u3649?\u3621?\u3632?\u3592?\u3633?\u3604?\u3607? \u3634?\u3619?\u3634?\u3618?\u3591?\u3634?\u3609? 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45\sb0\sl-410\slmult0\f1\cf1\fs32\b0\i0 \expndtw0 \u3585?\u3634?\u3619?\u3611?\u3619?\u3632?\u3594?\u3640?\u3617? \u3648?\u3614?\u3639?\u3656?\u3629?\u3651?\u3627?\u3657?\u3585?\u3634?\u3619?\u3611?\u3619?\u3632?\u3594?\u3640?\u3617?\u3648?\u3611?\u3655?\u3609?\u3652?\u3611?\u3604?\u3657?\u3623?\u3618?\u3588?\u3623?\u3634?\u3617?\u3648?\u3619?\u3637?\u3618?\u3610?\u3619?\u3657?\u3629?\u3618? \u3649?\u3621?\u3632?\u3617?\u3637?\u3627?\u3621?\u3633?\u3585?\u3600?\u3634?\u3609?\u3651?\u3609?\u3585?\u3634?\u3619?\u3611?\u3619?\u3632?\u3594?\u3640?\u3617?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1.7\f5\cf1\fs32\b0\i0 \expndtw0  \f1\cf1\fs32\b0\i0 \expndtw0 \tx2712\tab \u3614?\u3633?\u3602?\u3609?\u3634?\u3591?\u3634?\u3609? \u3611?\u3619?\u3633?\u3610?\u3611?\u3619?\u3640?\u3591?\u3619?\u3632?\u3610?\u3610?\u3591?\u3634?\u3609?\u3651?\u3609?\u3588?\u3623?\u3634?\u3617?\u3619?\u3633?\u3610?\u3612?\u3636?\u3604?\u3594?\u3629?\u3610? \u3648?\u3614?\u3639?\u3656?\u3629?\u3651?\u3627?\u3657?\u3619?\u3632?\u3610?\u3610?\u3591?\u3634?\u3609?\u3617?\u3637?\u3588?\u3623?\u3634?\u3617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45\sb0\sl-410\slmult0\f1\cf1\fs32\b0\i0 \expndtw0 \u3626?\u3632?\u3604?\u3623?\u3585?\u3649?\u3621?\u3632?\u3619?\u3623?\u3604?\u3648?\u3619?\u3655?\u3623?\u3618?\u3636?\u3656?\u3591?\u3586?\u3638?\u3657?\u3609?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1.8\f5\cf1\fs32\b0\i0 \expndtw0  \f1\cf1\fs32\b0\i0 \expndtw0 \tx2712\tab \u3592?\u3633?\u3604?\u3607? \u3634?\u3588?\u3623?\u3610?\u3588?\u3640?\u3617?\u3616?\u3634?\u3618?\u3651?\u3609?  \u3648?\u3594?\u3656?\u3609?  \u3592?\u3633?\u3604?\u3607? \u3634?\u3648?\u3629?\u3585?\u3626?\u3634?\u3619?  \u3605?\u3619?\u3623?\u3592?\u3626?\u3629?\u3610?  \u3651?\u3627?\u3657?\u3586?\u3657?\u3629?\u3648?\u3626?\u3609?\u3629?\u3649?\u3609?\u3632?  \u3648?\u3614?\u3639?\u3656?\u3629?\u3651?\u3627?\u3657?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45\sb0\sl-410\slmult0\f1\cf1\fs32\b0\i0 \expndtw0 \u3585?\u3634?\u3619?\u3604? \u3634?\u3648?\u3609?\u3636?\u3609?\u3591?\u3634?\u3609?\u3605?\u3619?\u3591?\u3605?\u3634?\u3617?\u3648?\u3611?\u3657?\u3634?\u3627?\u3617?\u3634?\u3618?\u3607?\u3637?\u3656?\u3585? \u3634?\u3627?\u3609?\u3604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perw11906\paperh168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d{\dntblnsbdb\pgwsxn11906\pghsxn16841\marglsxn1440\margrsxn720\margtsxn1580\margbsxn660\headery0\footery0\sectdefault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1.9\f5\cf1\fs32\b0\i0 \expndtw0  \f1\cf1\fs32\b0\i0 \expndtw0 \tx2712\tab \u3611?\u3619?\u3632?\u3626?\u3634?\u3609?\u3591?\u3634?\u3609?\u3585?\u3633?\u3610?\u3627?\u3609?\u3656?\u3623?\u3618?\u3591?\u3634?\u3609?\u3619?\u3634?\u3594?\u3585?\u3634?\u3619? \u3648?\u3629?\u3585?\u3594?\u3609? \u3627?\u3619?\u3639?\u3629?\u3611?\u3619?\u3632?\u3594?\u3634?\u3594?\u3609? \u3648?\u3614?\u3639?\u3656?\u3629?\u3586?\u3629?\u3588?\u3623?\u3634?\u3617?\u3594?\u3656?\u3623?\u3618?\u3648?\u3627?\u3621?\u3639?\u3629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45\sb0\sl-410\slmult0\f1\cf1\fs32\b0\i0 \expndtw0 \u3627?\u3619?\u3639?\u3629?\u3588?\u3623?\u3634?\u3617?\u3619?\u3656?\u3623?\u3617?\u3617?\u3639?\u3629?\u3651?\u3609?\u3591?\u3634?\u3609? \u3629?\u3633?\u3609?\u3648?\u3611?\u3655?\u3609?\u3611?\u3619?\u3632?\u3650?\u3618?\u3594?\u3609?\u3660?\u3605?\u3656?\u3629?\u3585?\u3634?\u3619?\u3607? \u3634?\u3591?\u3634?\u3609?\u3586?\u3629?\u3591?\u3627?\u3609?\u3656?\u3623?\u3618?\u3591?\u3634?\u3609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1.10\f5\cf1\fs32\b0\i0 \expndtw0  \f1\cf1\fs32\b0\i0 \expndtw0 \u3624?\u3638?\u3585?\u3625?\u3634? \u3649?\u3621?\u3632?\u3605?\u3636?\u3604?\u3605?\u3634?\u3617?\u3648?\u3607?\u3588?\u3650?\u3609?\u3650?\u3621?\u3618?\u3637?\u3629?\u3591?\u3588?\u3660?\u3588?\u3623?\u3634?\u3617?\u3619?\u3641?\u3657?\u3651?\u3627?\u3617?\u3656?\u3654? \u3585?\u3598?\u3627?\u3617?\u3634?\u3618? \u3649?\u3621?\u3632?\u3619?\u3632?\u3648?\u3610?\u3637?\u3618?\u3610?\u3605?\u3656?\u3634?\u3591?\u3654? \u3607?\u3637?\u3656?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j\fi0\li262\ri379\sb0\sl-360\slmult0\f1\cf1\fs32\b0\i0 \expndtw0 \u3648?\u3585?\u3637?\u3656?\u3618?\u3623?\u3586?\u3657?\u3629?\u3591?\u3585?\u3633?\u3610?\u3591?\u3634?\u3609?\u3626?\u3634?\u3619?\u3610?\u3619?\u3619?\u3603? \u3591?\u3634?\u3609?\u3608?\u3640?\u3619?\u3585?\u3634?\u3619? \u3591?\u3634?\u3609?\u3610?\u3619?\u3636?\u3627?\u3634?\u3619?\u3607?\u3633?\u3656?\u3623?\u3652?\u3611? \u3591?\u3634?\u3609?\u3585?\u3634?\u3619?\u3610?\u3619?\u3636?\u3627?\u3634?\u3619?\u3591?\u3634?\u3609?\u3610?\u3640?\u3588?\u3588?\u3621? \u3591?\u3634?\u3609?\u3614?\u3633?\u3626?\u3604?\u3640?\u3588?\u3619?\u3640?\u3616?\u3633?\u3603?\u3601?\u3660? \u3591?\u3634?\u3609?\f1\cf1\fs24\b0\i0 \expndtw0  \u3591?\u3610?\u3611?\u3619?\u3632?\u3617?\u3634?\u3603? \u3591?\u3634?\u3609?\u3611?\u3619?\u3632?\u3594?\u3634?\u3626?\u3633?\u3617?\u3614?\u3633?\u3609?\u3608?\u3660? \u3649?\u3621?\u3632?\u3591?\u3634?\u3609?\u3611?\u3619?\u3632?\u3594?\u3640?\u3617? \u3648?\u3614?\u3639?\u3656?\u3629?\u3609? \u3634?\u3617?\u3634?\u3611?\u3619?\u3632?\u3618?\u3640?\u3585?\u3605?\u3660?\u3651?\u3594?\u3657?\u3651?\u3609?\u3585?\u3634?\u3619?\u3611?\u3599?\u3636?\u3610?\u3633?\u3605?\u3636?\u3591?\u3634?\u3609?\u3652?\u3604?\u3657?\u3629?\u3618?\u3656?\u3634?\u3591?\u3617?\u3637?\u3611?\u3619?\u3632?\u3626?\u3636?\u3607?\u3608?\u3636?\u3616?\u3634?\u3614?\f1\cf1\fs24\b0\i0 \expndtw0  \u3626?\u3641?\u3591?\u3626?\u3640?\u3604?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ls25\ql\fi0\li1637\ri-52\sb100\sl-410\slmult0\f1\cf1\fs32 \b\i0 \expndtw1 \f5\cf1\fs32 \b\i0 \expndtw0  \f1\cf1\fs32 \b\i0 \expndtw0 \u3604?\u3657?\u3634?\u3609?\u3585?\u3634?\u3619?\u3585? \u3634?\u3585?\u3633?\u3610?\u3604?\u3641?\u3649?\u3621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2.1\f5\cf1\fs32\b0\i0 \expndtw0  \f1\cf1\fs32\b0\i0 \expndtw0 \tx2712\tab \u3588?\u3623?\u3610?\u3588?\u3640?\u3617?\u3605?\u3636?\u3604?\u3605?\u3634?\u3617?\u3649?\u3621?\u3632?\u3605?\u3619?\u3623?\u3592?\u3626?\u3629?\u3610?\u3585?\u3634?\u3619?\u3611?\u3599?\u3636?\u3610?\u3633?\u3605?\u3636?\u3591?\u3634?\u3609?\u3586?\u3629?\u3591?\u3648?\u3592?\u3657?\u3634?\u3627?\u3609?\u3657?\u3634?\u3607?\u3637?\u3656? \u3648?\u3614?\u3639?\u3656?\u3629?\u3651?\u3627?\u3657?\u3585?\u3634?\u3619?\u3604? \u3634?\u3648?\u3609?\u3636?\u3609?\u3591?\u3634?\u3609?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45\sb0\sl-410\slmult0\f1\cf1\fs32\b0\i0 \expndtw0 \u3648?\u3611?\u3655?\u3609?\u3652?\u3611? \u3605?\u3634?\u3617?\u3648?\u3611?\u3657?\u3634?\u3627?\u3617?\u3634?\u3618?\u3607?\u3637?\u3656?\u3585? \u3634?\u3627?\u3609?\u3604?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2.2\f5\cf1\fs32\b0\i0 \expndtw0  \f1\cf1\fs32\b0\i0 \expndtw0 \tx2712\tab \u3605?\u3636?\u3604?\u3605?\u3634?\u3617?\u3611?\u3619?\u3632?\u3648?\u3617?\u3636?\u3609?\u3612?\u3621? \u3651?\u3627?\u3657?\u3588? \u3634?\u3611?\u3619?\u3638?\u3585?\u3625?\u3634?\u3649?\u3609?\u3632?\u3609? \u3634? \u3649?\u3585?\u3657?\u3652?\u3586?\u3611?\u3633?\u3597?\u3627?\u3634?\u3585?\u3634?\u3619?\u3611?\u3599?\u3636?\u3610?\u3633?\u3605?\u3636?\u3591?\u3634?\u3609?\u3586?\u3629?\u3591?\u3648?\u3592?\u3657?\u3634?\u3627?\u3609?\u3657?\u3634?\u3607?\u3637?\u3656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45\sb0\sl-410\slmult0\f1\cf1\fs32\b0\i0 \expndtw0 \u3619?\u3632?\u3604?\u3633?\u3610?\u3619?\u3629?\u3591?\u3621?\u3591?\u3617?\u3634? \u3648?\u3614?\u3639?\u3656?\u3629?\u3651?\u3627?\u3657?\u3585?\u3634?\u3619?\u3611?\u3599?\u3636?\u3610?\u3633?\u3605?\u3636?\u3591?\u3634?\u3609?\u3648?\u3611?\u3655?\u3609?\u3652?\u3611?\u3629?\u3618?\u3656?\u3634?\u3591?\u3605?\u3656?\u3629?\u3648?\u3609?\u3639?\u3656?\u3629?\u3591? \u3649?\u3621?\u3632?\u3617?\u3637?\u3611?\u3619?\u3632?\u3626?\u3636?\u3607?\u3608?\u3636?\u3616?\u3634?\u3614?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ls26\ql\fi0\li1635\ri-52\sb20\sl-410\slmult0\f1\cf1\fs32 \b\i0 \expndtw1 \f5\cf1\fs32 \b\i0 \expndtw0  \f1\cf1\fs32 \b\i0 \expndtw0 \u3604?\u3657?\u3634?\u3609?\u3585?\u3634?\u3619?\u3610?\u3619?\u3636?\u3585?\u3634?\u3619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3.1\f5\cf1\fs32\b0\i0 \expndtw0  \f1\cf1\fs32\b0\i0 \expndtw0 \tx2712\tab \u3605?\u3636?\u3604?\u3605?\u3656?\u3629?\u3611?\u3619?\u3632?\u3626?\u3634?\u3609?\u3591?\u3634?\u3609?\u3585?\u3633?\u3610?\u3627?\u3609?\u3656?\u3623?\u3618?\u3591?\u3634?\u3609?\u3607?\u3637?\u3656?\u3648?\u3585?\u3637?\u3656?\u3618?\u3623?\u3586?\u3657?\u3629?\u3591? \u3648?\u3614?\u3639?\u3656?\u3629?\u3651?\u3627?\u3657?\u3652?\u3604?\u3657?\u3619?\u3633?\u3610?\u3588?\u3623?\u3634?\u3617?\u3619?\u3656?\u3623?\u3617?\u3617?\u3639?\u3629?\u3626?\u3609?\u3633?\u3610?\u3626?\u3609?\u3640?\u3609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45\sb0\sl-410\slmult0\f1\cf1\fs32\b0\i0 \expndtw0 \u3585?\u3634?\u3619?\u3611?\u3599?\u3636?\u3610?\u3633?\u3605?\u3636?\u3616?\u3634?\u3619?\u3585?\u3636?\u3592?\u3586?\u3629?\u3591?\u3627?\u3609?\u3656?\u3623?\u3618?\u3591?\u3634?\u3609?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3.2\f5\cf1\fs32\b0\i0 \expndtw0  \f1\cf1\fs32\b0\i0 \expndtw0 \tx2712\tab \u3651?\u3627?\u3657?\u3588? \u3634?\u3611?\u3619?\u3638?\u3585?\u3625?\u3634? \u3649?\u3609?\u3632?\u3609? \u3634? \u3605?\u3629?\u3610?\u3611?\u3633?\u3597?\u3627?\u3634?\u3627?\u3619?\u3639?\u3629?\u3594?\u3637?\u3657?\u3649?\u3592?\u3591?\u3648?\u3619?\u3639?\u3656?\u3629?\u3591?\u3605?\u3656?\u3634?\u3591?\u3654? \u3607?\u3637?\u3656?\u3648?\u3585?\u3637?\u3656?\u3618?\u3623?\u3585?\u3633?\u3610?\u3591?\u3634?\u3609?\u3651?\u3609?\u3588?\u3623?\u3634?\u3617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45\sb0\sl-410\slmult0\f1\cf1\fs32\b0\i0 \expndtw0 \u3619?\u3633?\u3610?\u3612?\u3636?\u3604?\u3594?\u3629?\u3610? \u3648?\u3614?\u3639?\u3656?\u3629?\u3651?\u3627?\u3657?\u3648?\u3585?\u3636?\u3604?\u3588?\u3623?\u3634?\u3617?\u3648?\u3586?\u3657?\u3634?\u3651?\u3592? \u3649?\u3621?\u3632?\u3619?\u3656?\u3623?\u3617?\u3617?\u3639?\u3629?\u3611?\u3599?\u3636?\u3610?\u3633?\u3605?\u3636?\u3591?\u3634?\u3609?\u3651?\u3627?\u3657?\u3617?\u3637?\u3611?\u3619?\u3632?\u3626?\u3636?\u3607?\u3608?\u3636?\u3616?\u3634?\u3614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52\sb80\sl-410\slmult0\f1\cf1\fs32 \b\i0 \expndtw0 \u3588?\u3640?\u3603?\u3626?\u3617?\u3610?\u3633?\u3605?\u3636?\u3648?\u3593?\u3614?\u3634?\u3632?\u3626? \u3634?\u3627?\u3619?\u3633?\u3610?\u3605? \u3634?\u3649?\u3627?\u3609?\u3656?\u3591?\f2\cf1\fs32 \b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ls27\ql\fi0\li1680\ri-45\sb40\sl-410\slmult0\f1\cf1\fs32\b0\i0 \expndtw1 \f5\cf1\fs32\b0\i0 \expndtw0  \f1\cf1\fs32\b0\i0 \expndtw0 \u3617?\u3637?\u3588?\u3640?\u3603?\u3626?\u3617?\u3610?\u3633?\u3605?\u3636?\u3648?\u3593?\u3614?\u3634?\u3632?\u3626? \u3634?\u3627?\u3619?\u3633?\u3610?\u3605? \u3634?\u3649?\u3627?\u3609?\u3656?\u3591? \u3648?\u3592?\u3657?\u3634?\u3614?\u3609?\u3633?\u3585?\u3591?\u3634?\u3609?\u3608?\u3640?\u3619?\u3585?\u3634?\u3619? \u3619?\u3632?\u3604?\u3633?\u3610?\u3611?\u3599?\u3636?\u3610?\u3633?\u3605?\u3636?\u3591?\u3634?\u3609? \u3649?\u3621?\u3632?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ls27\ql\fi0\li1680\ri-45\sb0\sl-410\slmult0\f1\cf1\fs32\b0\i0 \expndtw1 \f5\cf1\fs32\b0\i0 \expndtw0  \f1\cf1\fs32\b0\i0 \expndtw0 \u3604? \u3634?\u3619?\u3591?\u3605? \u3634?\u3649?\u3627?\u3609?\u3656?\u3591?\u3627?\u3619?\u3639?\u3629?\u3648?\u3588?\u3618?\u3604? \u3634?\u3619?\u3591?\u3605? \u3634?\u3649?\u3627?\u3609?\u3656?\u3591? \u3611?\u3619?\u3632?\u3648?\u3616?\u3607?\u3607?\u3633?\u3656?\u3623?\u3652?\u3611? \u3619?\u3632?\u3604?\u3633?\u3610?\u3594? \u3634?\u3609?\u3634?\u3597?\u3591?\u3634?\u3609? \u3649?\u3621?\u3632?\u3611?\u3599?\u3636?\u3610?\u3633?\u3605?\u3636?\u3591?\u3634?\u3609?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j\fi0\li262\ri366\sb0\sl-360\slmult0\f1\cf1\fs32\b0\i0 \expndtw0 \u3604?\u3657?\u3634?\u3609?\u3608?\u3640?\u3619?\u3585?\u3634?\u3619?\u3627?\u3619?\u3639?\u3629?\u3591?\u3634?\u3609?\u3629?\u3639?\u3656?\u3609?\u3607?\u3637?\u3656?\u3648?\u3585?\u3637?\u3656?\u3618?\u3623?\u3586?\u3657?\u3629?\u3591?\u3607?\u3637?\u3656? \u3585?.\u3592?., \u3585?.\u3607?. \u3627?\u3619?\u3639?\u3629? \u3585?.\u3629?\u3610?\u3605?.\u3585? \u3634?\u3627?\u3609?\u3604? \u3617?\u3634?\u3649?\u3621?\u3657?\u3623?\u3652?\u3617?\u3656?\u3609?\u3657?\u3629?\u3618?\u3585?\u3623?\u3656?\u3634? 6 \u3611?\u3637? \u3627?\u3619?\u3639?\u3629?\u3604? \u3634?\u3619?\u3591?\u3605? \u3634?\u3649?\u3627?\u3609?\u3656?\u3591?\f1\cf1\fs24\b0\i0 \expndtw0  \u3629?\u3618?\u3656?\u3634?\u3591?\u3629?\u3639?\u3656?\u3609?\u3607?\u3637?\u3656? \u3585?.\u3592?., \u3585?.\u3607?. \u3627?\u3619?\u3639?\u3629? \u3585?.\u3629?\u3610?\u3605?. \u3648?\u3607?\u3637?\u3618?\u3610?\u3652?\u3604?\u3657?\u3652?\u3617?\u3656?\u3605?\u3656? \u3634?\u3585?\u3623?\u3656?\u3634?\u3609?\u3637?\u3657? \u3650?\u3604?\u3618?\u3592?\u3632?\u3605?\u3657?\u3629?\u3591?\u3611?\u3599?\u3636?\u3610?\u3633?\u3605?\u3636?\u3591?\u3634?\u3609?\u3604?\u3657?\u3634?\u3609?\u3608?\u3640?\u3619?\u3585?\u3634?\u3619?\u3627?\u3619?\u3639?\u3629?\u3591?\u3634?\u3609?\u3629?\u3639?\u3656?\u3609?\u3607?\u3637?\u3656?\u3648?\u3585?\u3637?\u3656?\u3618?\u3623?\u3586?\u3657?\u3629?\u3591?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45\sb0\sl-410\slmult0\f1\cf1\fs32\b0\i0 \expndtw0 \u3605?\u3634?\u3617?\u3619?\u3632?\u3618?\u3632?\u3648?\u3623?\u3621?\u3634?\u3607?\u3637?\u3656?\u3585? \u3634?\u3627?\u3609?\u3604?\u3604?\u3657?\u3623?\u3618?\f2\cf1\fs32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2\ri-52\sb80\sl-410\slmult0\f1\cf1\fs32 \b\i0 \expndtw0 \u3588?\u3623?\u3634?\u3617?\u3619?\u3641?\u3657?\u3588?\u3623?\u3634?\u3617?\u3626?\u3634?\u3617?\u3634?\u3619?\u3606?\u3607?\u3637?\u3656?\u3605?\u3657?\u3629?\u3591?\u3585?\u3634?\u3619?\f1\cf1\fs32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ls28\ql\fi0\li1342\ri-45\sb20\sl-410\slmult0\f1\cf1\fs32\b0\i0 \expndtw1 \f5\cf1\fs32\b0\i0 \expndtw0  \f1\cf1\fs32\b0\i0 \expndtw0 \u3588?\u3623?\u3634?\u3617?\u3619?\u3641?\u3657?\u3607?\u3637?\u3656?\u3592? \u3634?\u3648?\u3611?\u3655?\u3609?\u3611?\u3619?\u3632?\u3592? \u3634?\u3626?\u3634?\u3618?\u3591?\u3634?\u3609?\f2\cf1\fs32\b0\i0 \expndtw0  \f1\cf1\fs32\b0\i0 \expndtw0 \tx4623\tab \u3611?\u3619?\u3632?\u3585?\u3629?\u3610?\u3604?\u3657?\u3623?\u3618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perw11906\paperh16841\sectd\sbknone{\cols3\colno1\colsr286\colw7897\marglsxn1440\margrsxn720\colno2\colsr0\colw763\marglsxn1440\margrsxn720\colno3\colsr0\colw0\marglsxn1440\margrsxn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1.1\f5\cf1\fs32\b0\i0 \expndtw0  \f1\cf1\fs32\b0\i0 \expndtw0 \tx2712\tab \u3588?\u3623?\u3634?\u3617?\u3619?\u3641?\u3657?\u3607?\u3637?\u3656?\u3592? \u3634?\u3648?\u3611?\u3655?\u3609?\u3651?\u3609?\u3591?\u3634?\u3609? (\u3588?\u3623?\u3634?\u3617?\u3619?\u3641?\u3657?\u3648?\u3593?\u3614?\u3634?\u3632?\u3607?\u3634?\u3591?\u3651?\u3609?\u3591?\u3634?\u3609?\u3607?\u3637?\u3656?\u3619?\u3633?\u3610?\u3612?\u3636?\u3604?\u3594?\u3629?\u3610?)\f2\cf1\fs32\b0\i0 \expndtw0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1.2\f5\cf1\fs32\b0\i0 \expndtw0  \f1\cf1\fs32\b0\i0 \expndtw0 \tx2712\tab \u3588?\u3623?\u3634?\u3617?\u3619?\u3641?\u3657?\u3648?\u3619?\u3639?\u3656?\u3629?\u3591?\u3627?\u3621?\u3633?\u3585?\u3611?\u3619?\u3633?\u3594?\u3597?\u3634?\u3648?\u3624?\u3619?\u3625?\u3600?\u3585?\u3636?\u3592?\u3614?\u3629?\u3648?\u3614?\u3637?\u3618?\u3591?\u3605?\u3634?\u3617?\u3649?\u3609?\u3623?\u3614?\u3619?\u3632?\u3619?\u3634?\u3594?\u3604? \u3634?\u3619?\u3636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olum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0\ri-45\sb0\sl-410\slmult0\f1\cf1\fs32\b0\i0 \expndtw0 \u3619?\u3632?\u3604?\u3633?\u3610? 3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perw11906\paperh16841\sectd\sbknone{\cols1\colno1\colsr0\colw9746\marglsxn1440\margrsxn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72\ri-45\sb0\sl-410\slmult0\f1\cf1\fs32\b0\i0 \expndtw0 \u3586?\u3629?\u3591?\u3614?\u3619?\u3632?\u3610?\u3634?\u3607?\u3626?\u3617?\u3648?\u3604?\u3655?\u3592?\u3614?\u3619?\u3632?\u3648?\u3592?\u3657?\u3634?\u3629?\u3618?\u3641?\u3656?\u3627?\u3633?\u3623?\f1\cf1\fs32\b0\i0 \expndtw0 \tx8224\tab \u3619?\u3632?\u3604?\u3633?\u3610? 2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1.3\f1\cf1\fs32\b0\i0 \expndtw0 \tx2712\tab \u3588?\u3623?\u3634?\u3617?\u3619?\u3641?\u3657?\u3648?\u3619?\u3639?\u3656?\u3629?\u3591?\u3591?\u3634?\u3609?\u3608?\u3640?\u3619?\u3585?\u3634?\u3619?\u3649?\u3621?\u3632?\u3591?\u3634?\u3609?\u3626?\u3634?\u3619?\u3610?\u3619?\u3619?\u3603?\f1\cf1\fs32\b0\i0 \expndtw0 \tx8224\tab \u3619?\u3632?\u3604?\u3633?\u3610? 3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1.4\f1\cf1\fs32\b0\i0 \expndtw0 \tx2712\tab \u3588?\u3623?\u3634?\u3617?\u3619?\u3641?\u3657?\u3648?\u3619?\u3639?\u3656?\u3629?\u3591?\u3585?\u3598?\u3627?\u3617?\u3634?\u3618? (\u3588?\u3623?\u3634?\u3617?\u3619?\u3641?\u3657?\u3648?\u3593?\u3614?\u3634?\u3632?\u3607?\u3634?\u3591?\u3651?\u3609?\u3591?\u3634?\u3609?\u3607?\u3637?\u3656?\u3619?\u3633?\u3610?\u3612?\u3636?\u3604?\u3594?\u3629?\u3610?)\f1\cf1\fs32\b0\i0 \expndtw0 \tx8224\tab \u3619?\u3632?\u3604?\u3633?\u3610? 2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1.5\f1\cf1\fs32\b0\i0 \expndtw0 \tx2712\tab \u3588?\u3623?\u3634?\u3617?\u3619?\u3641?\u3657?\u3648?\u3619?\u3639?\u3656?\u3629?\u3591?\u3585?\u3634?\u3619?\u3592?\u3633?\u3604?\u3585?\u3634?\u3619?\u3588?\u3623?\u3634?\u3617?\u3619?\u3641?\u3657?\f1\cf1\fs32\b0\i0 \expndtw0 \tx8224\tab \u3619?\u3632?\u3604?\u3633?\u3610? 3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ls29\ql\fi0\li1680\ri-45\sb0\sl-410\slmult0\f1\cf1\fs32\b0\i0 \expndtw1 \f5\cf1\fs32\b0\i0 \expndtw0  \f1\cf1\fs32\b0\i0 \expndtw0 \u3607?\u3633?\u3585?\u3625?\u3632?\u3607?\u3637?\u3656?\u3592? \u3634?\u3648?\u3611?\u3655?\u3609?\u3626? \u3634?\u3627?\u3619?\u3633?\u3610?\u3585?\u3634?\u3619?\u3611?\u3599?\u3636?\u3610?\u3633?\u3605?\u3636?\u3591?\u3634?\u3609?\u3651?\u3609?\u3605? \u3634?\u3649?\u3627?\u3609?\u3656?\u3591? \f1\cf1\fs32\b0\i0 \expndtw0 \tx6784\tab \u3611?\u3619?\u3632?\u3585?\u3629?\u3610?\u3604?\u3657?\u3623?\u3618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trowd\trql\trrh-360\trleft2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c\ql\cellx53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b\ql\cellx60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b\ql\cellx67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b\ql\cellx74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b\ql\cellx8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c\ql\cellx89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2.1\f5\cf1\fs32\b0\i0 \expndtw0  \f1\cf1\fs32\b0\i0 \expndtw0 \u3607?\u3633?\u3585?\u3625?\u3632?\u3585?\u3634?\u3619?\u3651?\u3594?\u3657?\u3588?\u3629?\u3617?\u3614?\u3636?\u3623?\u3648?\u3605?\u3629?\u3619?\u3660?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\u3619?\u3632?\u3604?\u3633?\u3610?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\row \pard\trowd\trql\trrh-445\trleft2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c\ql\cellx53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60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67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74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8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89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2.2\f5\cf1\fs32\b0\i0 \expndtw0  \f1\cf1\fs32\b0\i0 \expndtw0 \u3607?\u3633?\u3585?\u3625?\u3632?\u3585?\u3634?\u3619?\u3611?\u3619?\u3632?\u3626?\u3634?\u3609?\u3591?\u3634?\u3609?\f2\cf1\fs32\b0\i0 \expndtw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\u3619?\u3632?\u3604?\u3633?\u3610?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\row \par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trowd\trql\trrh-360\trleft2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c\ql\cellx60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b\ql\cellx67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b\ql\cellx74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b\ql\cellx8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c\ql\cellx89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2.3\f5\cf1\fs32\b0\i0 \expndtw0  \f1\cf1\fs32\b0\i0 \expndtw0 \u3607?\u3633?\u3585?\u3625?\u3632?\u3585?\u3634?\u3619?\u3648?\u3586?\u3637?\u3618?\u3609?\u3627?\u3609?\u3633?\u3591?\u3626?\u3639?\u3629?\u3619?\u3634?\u3594?\u3585?\u3634?\u3619?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\u3619?\u3632?\u3604?\u3633?\u3610?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\row \pard\trowd\trql\trrh-445\trleft2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c\ql\cellx60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67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74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8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89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2.4\f5\cf1\fs32\b0\i0 \expndtw0  \f1\cf1\fs32\b0\i0 \expndtw0 \u3607?\u3633?\u3585?\u3625?\u3632?\u3585?\u3634?\u3619?\u3610?\u3619?\u3636?\u3627?\u3634?\u3619?\u3586?\u3657?\u3629?\u3617?\u3641?\u3621?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\u3619?\u3632?\u3604?\u3633?\u3610?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\row \par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perw11906\paperh168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d{\dntblnsbdb\pgwsxn11906\pghsxn16841\marglsxn1440\margrsxn720\margtsxn1580\margbsxn660\headery0\footery0\sectdefault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ls30\ql\fi0\li1680\ri-45\sb0\sl-410\slmult0\f1\cf1\fs32\b0\i0 \expndtw1 \f5\cf1\fs32\b0\i0 \expndtw0  \f1\cf1\fs32\b0\i0 \expndtw0 \u3626?\u3617?\u3619?\u3619?\u3606?\u3609?\u3632?\u3607?\u3637?\u3656?\u3592? \u3634?\u3648?\u3611?\u3655?\u3609?\u3626? \u3634?\u3627?\u3619?\u3633?\u3610?\u3585?\u3634?\u3619?\u3611?\u3599?\u3636?\u3610?\u3633?\u3605?\u3636?\u3591?\u3634?\u3609?\u3651?\u3609?\u3605? \u3634?\u3649?\u3627?\u3609?\u3656?\u3591?\f2\cf1\fs32\b0\i0 \expndtw0 \tx6373\tab  \f1\cf1\fs32\b0\i0 \expndtw0 \tx6784\tab \u3611?\u3619?\u3632?\u3585?\u3629?\u3610?\u3604?\u3657?\u3623?\u3618? 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3.1\f5\cf1\fs32\b0\i0 \expndtw0  \f1\cf1\fs32\b0\i0 \expndtw0 \tx2712\tab \u3626?\u3617?\u3619?\u3619?\u3606?\u3609?\u3632?\u3627?\u3621?\u3633?\u3585? 5 \u3626?\u3617?\u3619?\u3619?\u3606?\u3609?\u3632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72\ri-45\sb0\sl-410\slmult0\f1\cf1\fs32\b0\i0 \expndtw0 3.1.1\f1\cf1\fs32\b0\i0 \expndtw0 \tx3564\tab \u3585?\u3634?\u3619?\u3617?\u3640?\u3656?\u3591?\u3612?\u3621?\u3626?\u3633?\u3617?\u3620?\u3607?\u3608?\u3636?\u3660?\f1\cf1\fs32\b0\i0 \expndtw0 \tx8224\tab \u3619?\u3632?\u3604?\u3633?\u3610? 3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trowd\trql\trrh-360\trleft26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c\ql\cellx74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b\ql\cellx8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c\ql\cellx89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3.1.2\f5\cf1\fs32\b0\i0 \expndtw0  \f1\cf1\fs32\b0\i0 \expndtw0 \u3585?\u3634?\u3619?\u3618?\u3638?\u3604?\u3617?\u3633?\u3656?\u3609?\u3651?\u3609?\u3588?\u3623?\u3634?\u3617?\u3606?\u3641?\u3585?\u3605?\u3657?\u3629?\u3591?\u3649?\u3621?\u3632?\u3592?\u3619?\u3636?\u3618?\u3608?\u3619?\u3619?\u3617?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\u3619?\u3632?\u3604?\u3633?\u3610?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\row \pard\trowd\trql\trrh-445\trleft26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c\ql\cellx74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8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89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3.1.3\f5\cf1\fs32\b0\i0 \expndtw0  \f1\cf1\fs32\b0\i0 \expndtw0 \u3588?\u3623?\u3634?\u3617?\u3648?\u3586?\u3657?\u3634?\u3651?\u3592?\u3651?\u3609?\u3629?\u3591?\u3588?\u3660?\u3585?\u3619?\u3649?\u3621?\u3632?\u3619?\u3632?\u3610?\u3610?\u3591?\u3634?\u3609?\f2\cf1\fs32\b0\i0 \expndtw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\u3619?\u3632?\u3604?\u3633?\u3610?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\row \par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trowd\trql\trrh-380\trleft26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c\ql\cellx60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b\ql\cellx67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b\ql\cellx74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b\ql\cellx8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c\ql\cellx89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3.1.4\f5\cf1\fs32\b0\i0 \expndtw0  \f1\cf1\fs32\b0\i0 \expndtw0 \u3585?\u3634?\u3619?\u3610?\u3619?\u3636?\u3585?\u3634?\u3619?\u3648?\u3611?\u3655?\u3609?\u3648?\u3621?\u3636?\u3624?\f2\cf1\fs32\b0\i0 \expndtw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\u3619?\u3632?\u3604?\u3633?\u3610?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\row \pard\trowd\trql\trrh-445\trleft26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c\ql\cellx60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67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74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8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89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3.1.5\f5\cf1\fs32\b0\i0 \expndtw0  \f1\cf1\fs32\b0\i0 \expndtw0 \u3585?\u3634?\u3619?\u3607? \u3634?\u3591?\u3634?\u3609?\u3648?\u3611?\u3655?\u3609?\u3607?\u3637?\u3617?\f2\cf1\fs32\b0\i0 \expndtw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\u3619?\u3632?\u3604?\u3633?\u3610?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\row \par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106\ri-45\sb0\sl-410\slmult0\f1\cf1\fs32\b0\i0 \expndtw0 3.2\f5\cf1\fs32\b0\i0 \expndtw0  \f1\cf1\fs32\b0\i0 \expndtw0 \tx2712\tab \u3626?\u3617?\u3619?\u3619?\u3606?\u3609?\u3632?\u3611?\u3619?\u3632?\u3592? \u3634?\u3626?\u3634?\u3618?\u3591?\u3634?\u3609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ql\fi0\li2672\ri-45\sb0\sl-410\slmult0\f1\cf1\fs32\b0\i0 \expndtw0 3.2.1\f1\cf1\fs32\b0\i0 \expndtw0 \tx3564\tab \u3585?\u3634?\u3619?\u3618?\u3638?\u3604?\u3617?\u3633?\u3656?\u3609?\u3651?\u3609?\u3627?\u3621?\u3633?\u3585?\u3648?\u3585?\u3603?\u3601?\u3660?\f1\cf1\fs32\b0\i0 \expndtw0 \tx8224\tab \u3619?\u3632?\u3604?\u3633?\u3610? 2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trowd\trql\trrh-360\trleft26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c\ql\cellx8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c\ql\cellx89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3.2.2\f5\cf1\fs32\b0\i0 \expndtw0  \f1\cf1\fs32\b0\i0 \expndtw0 \u3585?\u3634?\u3619?\u3626?\u3633?\u3656?\u3591?\u3626?\u3617?\u3588?\u3623?\u3634?\u3617?\u3619?\u3641?\u3657?\u3649?\u3621?\u3632?\u3588?\u3623?\u3634?\u3617?\u3648?\u3594?\u3637?\u3656?\u3618?\u3623?\u3594?\u3634?\u3597?\u3651?\u3609?\u3626?\u3634?\u3618?\u3629?\u3634?\u3594?\u3637?\u3614?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\u3619?\u3632?\u3604?\u3633?\u3610?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\row \pard\trowd\trql\trrh-445\trleft26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c\ql\cellx8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clbrdrt\clbrdrr\clbrdrb\clshdng0\clcfpat3\clcbpat3\clvertalt\ql\cellx89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3.2.3\f5\cf1\fs32\b0\i0 \expndtw0  \f1\cf1\fs32\b0\i0 \expndtw0 \u3588?\u3623?\u3634?\u3617?\u3621?\u3632?\u3648?\u3629?\u3637?\u3618?\u3604?\u3619?\u3629?\u3610?\u3588?\u3629?\u3610?\u3649?\u3621?\u3632?\u3588?\u3623?\u3634?\u3617?\u3606?\u3641?\u3585?\u3605?\u3657?\u3629?\u3591?\u3586?\u3629?\u3591?\u3591?\u3634?\u3609?\f2\cf1\fs32\b0\i0 \expndtw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ql\fi0\li0\ri0\sb0\sl-0\slmult0{\f1\cf1\fs32\b0\i0 \expndtw0 \u3619?\u3632?\u3604?\u3633?\u3610?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\row \par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